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ИНФОРМАЦИОННАЯ АНКЕТА </w:t>
      </w:r>
    </w:p>
    <w:tbl>
      <w:tblPr>
        <w:tblW w:w="90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249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Участок №________     СНТ «Весна»  (приватизирован, Свидетельство №_________от  «___»____20___г.)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Ф.И.О: 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живающий по адресу: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указывается индекс и точный адрес)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тел. дом.: </w:t>
            </w: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тел. моб.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66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роительство внутренней Линии электропередачи (ЛЭП) </w:t>
      </w:r>
    </w:p>
    <w:p>
      <w:pPr>
        <w:pStyle w:val="Normal"/>
        <w:tabs>
          <w:tab w:val="clear" w:pos="708"/>
          <w:tab w:val="left" w:pos="360" w:leader="none"/>
        </w:tabs>
        <w:ind w:left="360" w:right="66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СНТ «Весна», подключение и обслуживание.</w:t>
      </w:r>
    </w:p>
    <w:p>
      <w:pPr>
        <w:pStyle w:val="Normal"/>
        <w:tabs>
          <w:tab w:val="clear" w:pos="708"/>
          <w:tab w:val="left" w:pos="0" w:leader="none"/>
        </w:tabs>
        <w:ind w:left="360" w:right="1026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одготовки договора по строительству внутренней ЛЭП (электрификации СНТ «Весна») и ее обслуживанию необходимо заполнить анкету.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right="102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</w:t>
      </w:r>
      <w:r>
        <w:rPr>
          <w:b/>
          <w:u w:val="single"/>
        </w:rPr>
        <w:t>нужное подчеркнуть</w:t>
      </w:r>
    </w:p>
    <w:tbl>
      <w:tblPr>
        <w:tblW w:w="89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39"/>
        <w:gridCol w:w="1215"/>
      </w:tblGrid>
      <w:tr>
        <w:trPr>
          <w:trHeight w:val="71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гласны ли Вы с проведением работ по электрификации СНТ «Весна» (внутренняя ЛЭП)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еобходимо ли вам подключение электричества  к строению на Вашем участке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Реально ли для Вас выплатить полностью целевой взнос (35000-40000 руб.) на строительство внутренней ЛЭП к 30.05.16?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гласны ли Вы с включением дополнительно в Смету 2016 г.  зарплаты электрика для ведения учета индивидуального и общего потребления электроэнергии в СНТ (ориентировочно 15 000 руб. в месяц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Готовы ли Вы до 30.05.16  предоставить в правление документы для оформления подключения  Вашего дома к  внутренней ЛЭП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). Заявление (при условии оплаты целевого взноса на ЛЭП)</w:t>
            </w:r>
          </w:p>
          <w:p>
            <w:pPr>
              <w:pStyle w:val="Normal"/>
              <w:ind w:left="216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). Копия паспорта.</w:t>
            </w:r>
          </w:p>
          <w:p>
            <w:pPr>
              <w:pStyle w:val="Normal"/>
              <w:ind w:left="216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). Копия Свидетельства на собственность зем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). Копия членской книжки (1-2 стр.)</w:t>
            </w:r>
          </w:p>
          <w:p>
            <w:pPr>
              <w:pStyle w:val="Normal"/>
              <w:ind w:left="216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).Квитанций произведенных оплат (членских и целевых взносов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0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right="10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Об упорядочении уплаты членских и целевых взносов в </w:t>
      </w:r>
    </w:p>
    <w:p>
      <w:pPr>
        <w:pStyle w:val="Normal"/>
        <w:ind w:left="540" w:right="10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НТ «Весна», изменении размера членского взноса </w:t>
      </w:r>
    </w:p>
    <w:p>
      <w:pPr>
        <w:pStyle w:val="Normal"/>
        <w:ind w:left="540" w:right="1026" w:hanging="0"/>
        <w:jc w:val="both"/>
        <w:rPr/>
      </w:pPr>
      <w:r>
        <w:rPr>
          <w:b/>
          <w:sz w:val="28"/>
          <w:szCs w:val="28"/>
          <w:u w:val="single"/>
        </w:rPr>
        <w:t>(в связи со списанием долгов).</w:t>
      </w:r>
    </w:p>
    <w:p>
      <w:pPr>
        <w:pStyle w:val="Normal"/>
        <w:ind w:left="540" w:right="10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анный момент в СНТ  «Весна» всего 347 участков.</w:t>
      </w:r>
    </w:p>
    <w:p>
      <w:pPr>
        <w:pStyle w:val="Normal"/>
        <w:ind w:left="540" w:right="10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них: </w:t>
      </w:r>
    </w:p>
    <w:p>
      <w:pPr>
        <w:pStyle w:val="Normal"/>
        <w:ind w:left="540" w:right="10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пользователи </w:t>
      </w:r>
      <w:r>
        <w:rPr>
          <w:sz w:val="28"/>
          <w:szCs w:val="28"/>
          <w:u w:val="single"/>
        </w:rPr>
        <w:t>100 участков</w:t>
      </w:r>
      <w:r>
        <w:rPr>
          <w:sz w:val="28"/>
          <w:szCs w:val="28"/>
        </w:rPr>
        <w:t xml:space="preserve"> не платят членских взносов (долги более 40 000 руб.), не обрабатывают свой участок и не используют его по назначению (нарушают Земельный кодекс РФ, статья  № 45 п.4);</w:t>
      </w:r>
    </w:p>
    <w:p>
      <w:pPr>
        <w:pStyle w:val="Normal"/>
        <w:ind w:left="540" w:right="10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льзователи </w:t>
      </w:r>
      <w:r>
        <w:rPr>
          <w:sz w:val="28"/>
          <w:szCs w:val="28"/>
          <w:u w:val="single"/>
        </w:rPr>
        <w:t>20 участков</w:t>
      </w:r>
      <w:r>
        <w:rPr>
          <w:sz w:val="28"/>
          <w:szCs w:val="28"/>
        </w:rPr>
        <w:t xml:space="preserve"> умерли, возможные наследники не предъявили своих прав в течение нескольких лет, соответственно не было выплат и по членским взносам, эти участки также не обрабатываются (наследник по закону может предъявить права ….);</w:t>
      </w:r>
    </w:p>
    <w:p>
      <w:pPr>
        <w:pStyle w:val="Normal"/>
        <w:ind w:left="540" w:right="10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льзователи </w:t>
      </w:r>
      <w:r>
        <w:rPr>
          <w:sz w:val="28"/>
          <w:szCs w:val="28"/>
          <w:u w:val="single"/>
        </w:rPr>
        <w:t>30 участков</w:t>
      </w:r>
      <w:r>
        <w:rPr>
          <w:sz w:val="28"/>
          <w:szCs w:val="28"/>
        </w:rPr>
        <w:t xml:space="preserve"> сменили место жительство и контактные телефоны, их участки  также не обрабатываются, взносы не выплачиваются;</w:t>
      </w:r>
    </w:p>
    <w:p>
      <w:pPr>
        <w:pStyle w:val="Normal"/>
        <w:ind w:left="540" w:right="10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ладельцы </w:t>
      </w:r>
      <w:r>
        <w:rPr>
          <w:sz w:val="28"/>
          <w:szCs w:val="28"/>
          <w:u w:val="single"/>
        </w:rPr>
        <w:t>5 участков</w:t>
      </w:r>
      <w:r>
        <w:rPr>
          <w:sz w:val="28"/>
          <w:szCs w:val="28"/>
        </w:rPr>
        <w:t xml:space="preserve"> вышли на так называемую «самостоятельность», в устной форме заявив, что они не являются членами СНТ «Весна», при этом, продолжают пользоваться общей инфраструктурой (дорогами и т.п.), но не заключили договор с СНТ на пользование инфраструктурой;</w:t>
      </w:r>
    </w:p>
    <w:p>
      <w:pPr>
        <w:pStyle w:val="Normal"/>
        <w:ind w:left="540" w:right="10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новые владельцы </w:t>
      </w:r>
      <w:r>
        <w:rPr>
          <w:sz w:val="28"/>
          <w:szCs w:val="28"/>
          <w:u w:val="single"/>
        </w:rPr>
        <w:t xml:space="preserve">3 участков </w:t>
      </w:r>
      <w:r>
        <w:rPr>
          <w:sz w:val="28"/>
          <w:szCs w:val="28"/>
        </w:rPr>
        <w:t>(купили в течение последних 3-х лет) не вступили в члены СНТ и не заключили договор с СНТ на пользование инфраструктурой.</w:t>
      </w:r>
      <w:r>
        <w:rPr>
          <w:b/>
          <w:color w:val="FF0000"/>
          <w:sz w:val="28"/>
          <w:szCs w:val="28"/>
        </w:rPr>
        <w:t xml:space="preserve">     </w:t>
      </w:r>
    </w:p>
    <w:p>
      <w:pPr>
        <w:pStyle w:val="Normal"/>
        <w:ind w:left="540" w:right="1026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  <w:u w:val="single"/>
        </w:rPr>
        <w:t xml:space="preserve">Предлагается упорядочить выплату членских и целевых взносов. Необходимость этого связана с приватизацией земель общего пользования, ростом налога на землю (84 000 руб. в 2015 году), а также планируемым строительством  ЛЭП в СНТ.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___</w:t>
      </w:r>
      <w:r>
        <w:rPr>
          <w:b/>
          <w:sz w:val="28"/>
          <w:szCs w:val="28"/>
          <w:u w:val="single"/>
        </w:rPr>
        <w:t>нужное подчеркнуть</w:t>
      </w:r>
    </w:p>
    <w:tbl>
      <w:tblPr>
        <w:tblW w:w="85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30"/>
        <w:gridCol w:w="1224"/>
      </w:tblGrid>
      <w:tr>
        <w:trPr>
          <w:trHeight w:val="15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гласен(на) исключить из членов СНТ«Весна» пользователей участков, не соблюдающих  Закон РФ № 66, Устав СНТ «Весна» (неосвоенные участки, долги более 40 000 руб., отправлены письма (3 шт.)  с предупреждение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ь вступительный взнос для новых членов СНТ в 25 275 руб. + оплата членских взносов за последние 3 год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огласны ли вы с необходимостью обращения в суд для взыскания долгов по членским и целевым взносам с собственников участков? (предварительные затраты (иск) на 1 участок от 4 000 руб. (без юриста))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05" w:hRule="atLeast"/>
        </w:trPr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 соответствии с планом работ по благоустройству СНТ, перечислением  налогов, выплаты зарплаты сотрудникам  я проинформирован(на) о необходимости оплаты членских и целевых взносов </w:t>
            </w:r>
            <w:r>
              <w:rPr>
                <w:b/>
                <w:sz w:val="28"/>
                <w:szCs w:val="28"/>
                <w:u w:val="single"/>
              </w:rPr>
              <w:t>до 30 июня текущего го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026" w:hanging="0"/>
        <w:jc w:val="both"/>
        <w:rPr/>
      </w:pPr>
      <w:r>
        <w:rPr>
          <w:b/>
          <w:sz w:val="28"/>
          <w:szCs w:val="28"/>
          <w:u w:val="single"/>
        </w:rPr>
        <w:t>3. Противопожарная безопасность в СНТ «Весна» .</w:t>
      </w:r>
    </w:p>
    <w:p>
      <w:pPr>
        <w:pStyle w:val="Normal"/>
        <w:ind w:left="540" w:right="10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Heading1"/>
        <w:shd w:fill="FFFFFF" w:val="clear"/>
        <w:spacing w:lineRule="atLeast" w:line="258" w:before="0" w:after="144"/>
        <w:ind w:left="540" w:right="1026" w:hanging="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соответствии с Федеральным законом от 21.12.1994 N 69-ФЗ (ред. от 30.12.2015) "О пожарной безопасности», Уставом СНТ «Весна» иформирован(а) о необходимости выкоса травы на участке, вдоль дренажной канавы по длине участка (не менее двух раз за сезон) и чистке дренажной канавы      вдоль  своего участка со стороны улицы.</w:t>
      </w:r>
    </w:p>
    <w:p>
      <w:pPr>
        <w:pStyle w:val="Normal"/>
        <w:ind w:left="540" w:right="1026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ind w:left="540" w:right="1026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уюсь выполнять правила противопожарной безопасности.</w:t>
      </w:r>
    </w:p>
    <w:p>
      <w:pPr>
        <w:pStyle w:val="Normal"/>
        <w:ind w:left="540" w:right="10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right="10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right="1026" w:hanging="0"/>
        <w:jc w:val="both"/>
        <w:rPr/>
      </w:pPr>
      <w:r>
        <w:rPr>
          <w:sz w:val="28"/>
          <w:szCs w:val="28"/>
        </w:rPr>
        <w:t>Ф.И.О.                                                                        _____________________</w:t>
      </w:r>
    </w:p>
    <w:p>
      <w:pPr>
        <w:pStyle w:val="Normal"/>
        <w:ind w:left="540" w:right="102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left="540" w:right="10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0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026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7:47:00Z</dcterms:created>
  <dc:creator>Svetlana</dc:creator>
  <dc:description/>
  <cp:keywords/>
  <dc:language>en-US</dc:language>
  <cp:lastModifiedBy>Svetlana</cp:lastModifiedBy>
  <dcterms:modified xsi:type="dcterms:W3CDTF">2016-03-20T08:14:00Z</dcterms:modified>
  <cp:revision>4</cp:revision>
  <dc:subject/>
  <dc:title>АНКЕТА-ОПРОС</dc:title>
</cp:coreProperties>
</file>