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right="-30" w:hanging="0"/>
        <w:rPr/>
      </w:pPr>
      <w:hyperlink r:id="rId2" w:tgtFrame="_blank">
        <w:r>
          <w:rPr>
            <w:rFonts w:cs="Arial" w:ascii="Arial" w:hAnsi="Arial"/>
            <w:color w:val="551A8B"/>
            <w:sz w:val="27"/>
            <w:szCs w:val="27"/>
            <w:shd w:fill="FFFFFF" w:val="clear"/>
          </w:rPr>
        </w:r>
      </w:hyperlink>
    </w:p>
    <w:p>
      <w:pPr>
        <w:pStyle w:val="Normal"/>
        <w:ind w:left="-150" w:right="-30" w:hanging="0"/>
        <w:jc w:val="center"/>
        <w:rPr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551A8B"/>
            <w:sz w:val="27"/>
            <w:szCs w:val="27"/>
            <w:shd w:fill="FFFFFF" w:val="clear"/>
          </w:rPr>
          <w:t>Закон</w:t>
        </w:r>
        <w:r>
          <w:rPr>
            <w:rStyle w:val="InternetLink"/>
            <w:rFonts w:cs="Arial" w:ascii="Arial" w:hAnsi="Arial"/>
            <w:color w:val="551A8B"/>
            <w:sz w:val="27"/>
            <w:szCs w:val="27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551A8B"/>
            <w:sz w:val="27"/>
            <w:szCs w:val="27"/>
            <w:shd w:fill="FFFFFF" w:val="clear"/>
          </w:rPr>
          <w:t>Московской</w:t>
        </w:r>
        <w:r>
          <w:rPr>
            <w:rStyle w:val="InternetLink"/>
            <w:rFonts w:cs="Arial" w:ascii="Arial" w:hAnsi="Arial"/>
            <w:color w:val="551A8B"/>
            <w:sz w:val="27"/>
            <w:szCs w:val="27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551A8B"/>
            <w:sz w:val="27"/>
            <w:szCs w:val="27"/>
            <w:shd w:fill="FFFFFF" w:val="clear"/>
          </w:rPr>
          <w:t>области</w:t>
        </w:r>
        <w:r>
          <w:rPr>
            <w:rStyle w:val="InternetLink"/>
            <w:rFonts w:cs="Arial" w:ascii="Arial" w:hAnsi="Arial"/>
            <w:color w:val="551A8B"/>
            <w:sz w:val="27"/>
            <w:szCs w:val="27"/>
            <w:shd w:fill="FFFFFF" w:val="clear"/>
          </w:rPr>
          <w:t> № 16/2014-ОЗ</w:t>
        </w:r>
      </w:hyperlink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ind w:left="1418" w:right="1418" w:hanging="0"/>
        <w:jc w:val="both"/>
        <w:rPr/>
      </w:pPr>
      <w:r>
        <w:rPr>
          <w:b/>
        </w:rPr>
        <w:t>Об обеспечении тишины и покоя граждан на территории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 Предмет регулирования настоящего Зак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Закон регулирует отношения, связанные с обеспечением тишины и покоя граждан на территории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 Периоды времени, в которые не допускается нарушение тишины и покоя гражда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 допускается нарушение тишины и покоя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21.00 до 8.00 часов в будние дни (с понедельника по пятницу включи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22.00 до 10.00 часов в выходные (суббота, воскресенье) и установленные федеральным законодательством нерабочие праздничные д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 13.00 до 15.00 часов ежедневно в отношении защищаемых объектов, предусмотренных пунктом 1 статьи 3 настоящего Закона, в части действий, предусмотренных пунктами 1 и 4 части 1 статьи 4 настоящего Зак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</w:rPr>
        <w:t>Статья 3. Защищаемые объекты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щищаемыми объектами на территории Московской област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квартиры и помещения общего пользования в многоквартирных домах, жилые дома, жилые помещения и помещения общего пользования в общежи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идомовые территории, в том числе внутридворовые проезды, детские, спортивные, игровые площадки на территории жилых микрорайонов и групп жил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 xml:space="preserve">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территории садоводческих, огороднических и дачных некоммерческих объединений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Действия, нарушающие тишину и покой гражд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 действиям, нарушающим тишину и покой граждан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крики, свист, пение, игра на музыкальных инструментах, повлекши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именение пиротехнических средств, повлекше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оведение ремонтных работ, переустройства и (или) перепланировки жилых помещений, повлекше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пунктом 4 настоящей части, повлекше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иные действия, повлекшие нарушение тишины и покоя граждан.</w:t>
      </w:r>
    </w:p>
    <w:p>
      <w:pPr>
        <w:pStyle w:val="Normal"/>
        <w:ind w:firstLine="709"/>
        <w:jc w:val="both"/>
        <w:rPr/>
      </w:pPr>
      <w:r>
        <w:rPr/>
        <w:t>2. Положения настоящего Закона не распространяют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дение массовых публичных мероприятий, в том числе официальных физкультурных мероприятий и спортивных мероприятий, культурных мероприятий, религиозных обрядов и церемо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действия, за совершение которых Кодекс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5. О внесении изменений в Закон Московской области «</w:t>
      </w:r>
      <w:r>
        <w:rPr>
          <w:rFonts w:eastAsia="Calibri"/>
          <w:b/>
        </w:rPr>
        <w:t>Об обеспечении тишины и покоя граждан в ночное время на территории Московской области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Внести в Закон Московской области № 1/2008-ОЗ </w:t>
      </w:r>
      <w:r>
        <w:rPr/>
        <w:t>«</w:t>
      </w:r>
      <w:r>
        <w:rPr>
          <w:rFonts w:eastAsia="Calibri"/>
        </w:rPr>
        <w:t xml:space="preserve">Об обеспечении тишины и покоя граждан в ночное время на территории Московской области» (с изменениями, внесенными законами Московской области </w:t>
        <w:br/>
      </w:r>
      <w:hyperlink r:id="rId5">
        <w:r>
          <w:rPr>
            <w:rStyle w:val="InternetLink"/>
            <w:rFonts w:eastAsia="Calibri"/>
          </w:rPr>
          <w:t>№ 98/2011-ОЗ</w:t>
        </w:r>
      </w:hyperlink>
      <w:r>
        <w:rPr>
          <w:rFonts w:eastAsia="Calibri"/>
        </w:rPr>
        <w:t>, №</w:t>
      </w:r>
      <w:hyperlink r:id="rId6">
        <w:r>
          <w:rPr>
            <w:rStyle w:val="InternetLink"/>
            <w:rFonts w:eastAsia="Calibri"/>
          </w:rPr>
          <w:t xml:space="preserve"> 140/2011-ОЗ</w:t>
        </w:r>
      </w:hyperlink>
      <w:r>
        <w:rPr>
          <w:rFonts w:eastAsia="Calibri"/>
        </w:rPr>
        <w:t>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именование изложить в следующей редакции: «Об административной ответственности за правонарушения в сфере обеспечения тишины и покоя граждан на территории Моск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Настоящий Закон устанавливает административную ответственность граждан, должностных лиц и юридических лиц за правонарушения в сфере обеспечения тишины и покоя граждан на территории Московской област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статьи 1–3 признать утратившими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атью 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Статья 4. Нарушение тишины и покоя гражд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рушение тишины и покоя граждан в периоды времени, предусмотренные Законом Московской области № 16/2014-ОЗ «Об обеспечении тишины и покоя граждан на территории Московской области», –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влечет предупреждение или наложение административного штрафа на граждан в размере от </w:t>
      </w:r>
      <w:r>
        <w:rPr/>
        <w:t xml:space="preserve">одной тысячи до трех тысяч рублей; на должностных лиц </w:t>
      </w:r>
      <w:r>
        <w:rPr>
          <w:rFonts w:eastAsia="Calibri"/>
        </w:rPr>
        <w:t>–</w:t>
      </w:r>
      <w:r>
        <w:rPr/>
        <w:t xml:space="preserve"> от пяти тысяч до десяти тысяч рублей; на юридических лиц </w:t>
      </w:r>
      <w:r>
        <w:rPr>
          <w:rFonts w:eastAsia="Calibri"/>
        </w:rPr>
        <w:t>–</w:t>
      </w:r>
      <w:r>
        <w:rPr/>
        <w:t xml:space="preserve"> от двадцати тысяч до пятидесяти тысяч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овершение административного правонарушения, предусмотренного частью 1 настоящей статьи, во второй раз в течение года </w:t>
      </w:r>
      <w:r>
        <w:rPr>
          <w:rFonts w:eastAsia="Calibri"/>
        </w:rPr>
        <w:t>–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лечет наложение административного штрафа на граждан в размере четырех тысяч рублей; на должностных лиц </w:t>
      </w:r>
      <w:r>
        <w:rPr>
          <w:rFonts w:eastAsia="Calibri"/>
        </w:rPr>
        <w:t xml:space="preserve">– </w:t>
      </w:r>
      <w:r>
        <w:rPr/>
        <w:t xml:space="preserve">от пятнадцати тысяч до тридцати тысяч рублей; на юридических лиц </w:t>
      </w:r>
      <w:r>
        <w:rPr>
          <w:rFonts w:eastAsia="Calibri"/>
        </w:rPr>
        <w:t xml:space="preserve">– </w:t>
      </w:r>
      <w:r>
        <w:rPr/>
        <w:t>от шестидесяти тысяч до восьмидесяти тысяч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овершение административного правонарушения, предусмотренного частью 1 настоящей статьи, в третий и последующие разы в течение года </w:t>
      </w:r>
      <w:r>
        <w:rPr>
          <w:rFonts w:eastAsia="Calibri"/>
        </w:rPr>
        <w:t>–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лечет наложение административного штрафа на граждан в размере пяти тысяч рублей; на должностных лиц </w:t>
      </w:r>
      <w:r>
        <w:rPr>
          <w:rFonts w:eastAsia="Calibri"/>
        </w:rPr>
        <w:t>– пятидесяти</w:t>
      </w:r>
      <w:r>
        <w:rPr/>
        <w:t xml:space="preserve"> тысяч рублей; на юридических лиц </w:t>
      </w:r>
      <w:r>
        <w:rPr>
          <w:rFonts w:eastAsia="Calibri"/>
        </w:rPr>
        <w:t>–</w:t>
      </w:r>
      <w:r>
        <w:rPr/>
        <w:t xml:space="preserve"> от ста тысяч до ста пятидесяти тысяч рубл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татье 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в наименовании слова «в ночное время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части 1 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 Протоколы об административных правонарушениях, предусмотренных настоящим Законом, составляют должностные лица центрального исполнительного органа государственной власти Московской области специальной компетенции, осуществляющего исполнительно-распорядительную деятельность на территории Московской области в сфере государственного административно-технического надзора (далее – центральный исполнительный орган государственной власти Московской област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руководитель центрального исполнительного органа государственной власти Московской области – главный государственный административно-технический инспектор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ервый заместитель руководителя центрального исполнительного органа государственной власти Московской области – заместитель главного государственного административно-технического инспектора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заместитель руководителя центрального исполнительного органа государственной власти Московской области – заместитель главного государственного административно-технического инспектора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начальники управлений и их заместители; заведующие отделами, начальники отделов и их заместители; заведующие отделами (начальники отделов) в управлениях и их заместители; консультанты – старшие государственные административно-технические инспекторы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главные специалисты </w:t>
      </w:r>
      <w:r>
        <w:rPr>
          <w:rFonts w:eastAsia="Calibri"/>
        </w:rPr>
        <w:t>–</w:t>
      </w:r>
      <w:r>
        <w:rPr/>
        <w:t xml:space="preserve"> государственные административно-технические инспекторы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Дела об административных правонарушениях, предусмотренных настоящим Законом, рассматрив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мировые судьи – в случае совершения административного правонарушения гражданин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должностные лица центрального исполнительного органа государственной власти Московской области, указанные в части 1 настоящей статьи, </w:t>
      </w:r>
      <w:r>
        <w:rPr>
          <w:rFonts w:eastAsia="Calibri"/>
        </w:rPr>
        <w:t>–</w:t>
      </w:r>
      <w:r>
        <w:rPr/>
        <w:t xml:space="preserve"> в случае совершения административного правонарушения должностным лицом или юридическим лицом.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6. Порядок вступления в силу настоящего Зак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Московской области                                                                    А.Ю. Воробьё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  07  »  марта 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>16/2014-О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инят постановление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осковской областной Думы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 20.02.2014  №  9/79-П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bwf&amp;from=yandex.ru%3Bsearch%2F%3Bweb%3B%3B&amp;text=&amp;etext=1881.eqtwLp3IWvIXQgEOqkREjA6OVm4gKDnG9tdArWQh-yBzImI1MK7_3Ipnm5TnkHtL1RirxlJwut2aYHqyaj5cMuNvjBY1RMFcrzXOORVxorkxw519WPUlYpKxmSdhrW89.2e1089eceafb581526417213492678b5118019b2&amp;uuid=&amp;state=PEtFfuTeVD5kpHnK9lio9dFa2ePbDzX7kPpTCH_rtQkH2bBEi5M--bO-cYhaTVRURUnO35Bvb38Xg7O5xv37cPo5iQakiKaL&amp;&amp;cst=AiuY0DBWFJ5fN_r-AEszk_11PkAlD5yO2ZSrciEI5kpGNAev27N_PoiXJG5Y_QtjylajmkDVmPRD9gXGj6f-gh7gdPrNyQClGFLOEDRp6r8kCZKWhXN3nkkWr9XB4kMSiGmFDXVtl68qa8Qsg78En6EqBMSPG1XRSPSXJd_SDhwk97IY0FxoYqQRiqjAYAHWZx_71MVa4GEjEaFm9kwui7-O6eZvmhzh7qDdvWim9RycL6HyHc1unjz8GgS9o67DFRpA2RDIbL_6Jl5BaBHca6J_b5PNYtif5meEThrrVNQLF9kCuYrnua3kBSpSQabwvy-s5PixJ0ec_LDbdNeTXQlBDKQO2KarFc6fkZUPsq569vBRHj5HYvmT-jEjiluYF4om__7K83z5VW-s6QxGfHSsdOSOPAmOs17su5shZTe0mQyn9vpEFlesn7OyMAJSIJcb7MnMBV9s27Qe07bN1mE637B6oGlEm2DAlbem5zhODKwSIKrQWF0WfREdFV4u7pOwdPKzlQdHVCK1sZMIqQF8425LCOOauHNahmShvCIev8zVbWOUiIdDW54M1jOxGAqBlWZzsHqkWhQhsvzycNGcHTb0-JR2XeHMMzwXRsodRS2I0GJC2GHLwSmH__mY60ot3AqY3LhhpPXMcThtmtMI7xwyWxUsyHkjwtPk2bHscQqJTr1SxY7Z7A7Pu_Puhu7WhxsDqtEPY1xPkD0o8evud-flIHZpB3VsO7Wfn7aRyKEnYWwetMBd2c-4jKnwWhuXwk0NkYZB9qqOQGM4DrT4HSfZRZUhqesHKTg8ulozQJgUiIuZtBNqdusAvft6SOtxEJp72rbBLBubrtf6YQ,,&amp;data=UlNrNmk5WktYejR0eWJFYk1LdmtxZzBjUUFjZFFfWW5lVDZ1S1JQVHlldkxoSlh2RVFuMnhUeWluY1RkOW43TzFOM3hQbmtMLU5kMkpzbTVib0FOZEQwdjR6UkRwSG9rVzYxbTV4a2J6aW5RemlGX25jYVpSdGd5UERtdUpmS3NKVlNkRWZZZXB2M2ZSRTFEUlVzWUdEaWhQZExDWEJwbENkOVZrUElIY204LA,,&amp;sign=8489f19cacbee1dd79c0764428be9903&amp;keyno=0&amp;b64e=2&amp;ref=orjY4mGPRjk5boDnW0uvlrrd71vZw9kpfms0z7M6GrjowLVQHgs8gXz7xxCJ4ah9xqzy3SR-49SDv49wVk76RD9_AWxbQQfMdVXTzD2C3YEwiaZmLH0_xlLjITSjyv_uYE_D2GeqDc9A2TOLFoFp_C1wGYm9LZI2qgpPvaY80MNtnSbMv5V3WBNMGa5prkXS-AsBIN-lgLIZtwIdgNIWHjSfG9wFuV7obmbfq1czgs6WZFRuyanppDhS1wdPdH68EwjOoVDKgNW4QX-UlZCTTa-C0NsRxD1zz6_UqG29g2ffj6PDjMfmhZ7yZElRFYtG&amp;l10n=ru&amp;rp=1&amp;cts=1534448522988&amp;mc=2.584962500721156&amp;hdtime=19449.7" TargetMode="External"/><Relationship Id="rId3" Type="http://schemas.openxmlformats.org/officeDocument/2006/relationships/hyperlink" Target="http://yandex.ru/clck/jsredir?bu=bwf&amp;from=yandex.ru%3Bsearch%2F%3Bweb%3B%3B&amp;text=&amp;etext=1881.eqtwLp3IWvIXQgEOqkREjA6OVm4gKDnG9tdArWQh-yBzImI1MK7_3Ipnm5TnkHtL1RirxlJwut2aYHqyaj5cMuNvjBY1RMFcrzXOORVxorkxw519WPUlYpKxmSdhrW89.2e1089eceafb581526417213492678b5118019b2&amp;uuid=&amp;state=PEtFfuTeVD5kpHnK9lio9dFa2ePbDzX7kPpTCH_rtQkH2bBEi5M--bO-cYhaTVRURUnO35Bvb38Xg7O5xv37cPo5iQakiKaL&amp;&amp;cst=AiuY0DBWFJ5fN_r-AEszk_11PkAlD5yO2ZSrciEI5kpGNAev27N_PoiXJG5Y_QtjylajmkDVmPRD9gXGj6f-gh7gdPrNyQClGFLOEDRp6r8kCZKWhXN3nkkWr9XB4kMSiGmFDXVtl68qa8Qsg78En6EqBMSPG1XRSPSXJd_SDhwk97IY0FxoYqQRiqjAYAHWZx_71MVa4GEjEaFm9kwui7-O6eZvmhzh7qDdvWim9RycL6HyHc1unjz8GgS9o67DFRpA2RDIbL_6Jl5BaBHca6J_b5PNYtif5meEThrrVNQLF9kCuYrnua3kBSpSQabwvy-s5PixJ0ec_LDbdNeTXQlBDKQO2KarFc6fkZUPsq569vBRHj5HYvmT-jEjiluYF4om__7K83z5VW-s6QxGfHSsdOSOPAmOs17su5shZTe0mQyn9vpEFlesn7OyMAJSIJcb7MnMBV9s27Qe07bN1mE637B6oGlEm2DAlbem5zhODKwSIKrQWF0WfREdFV4u7pOwdPKzlQdHVCK1sZMIqQF8425LCOOauHNahmShvCIev8zVbWOUiIdDW54M1jOxGAqBlWZzsHqkWhQhsvzycNGcHTb0-JR2XeHMMzwXRsodRS2I0GJC2GHLwSmH__mY60ot3AqY3LhhpPXMcThtmtMI7xwyWxUsyHkjwtPk2bHscQqJTr1SxY7Z7A7Pu_Puhu7WhxsDqtEPY1xPkD0o8evud-flIHZpB3VsO7Wfn7aRyKEnYWwetMBd2c-4jKnwWhuXwk0NkYZB9qqOQGM4DrT4HSfZRZUhqesHKTg8ulozQJgUiIuZtBNqdusAvft6SOtxEJp72rbBLBubrtf6YQ,,&amp;data=UlNrNmk5WktYejR0eWJFYk1LdmtxZzBjUUFjZFFfWW5lVDZ1S1JQVHlldkxoSlh2RVFuMnhUeWluY1RkOW43TzFOM3hQbmtMLU5kMkpzbTVib0FOZEQwdjR6UkRwSG9rVzYxbTV4a2J6aW5RemlGX25jYVpSdGd5UERtdUpmS3NKVlNkRWZZZXB2M2ZSRTFEUlVzWUdEaWhQZExDWEJwbENkOVZrUElIY204LA,,&amp;sign=8489f19cacbee1dd79c0764428be9903&amp;keyno=0&amp;b64e=2&amp;ref=orjY4mGPRjk5boDnW0uvlrrd71vZw9kpfms0z7M6GrjowLVQHgs8gXz7xxCJ4ah9xqzy3SR-49SDv49wVk76RD9_AWxbQQfMdVXTzD2C3YEwiaZmLH0_xlLjITSjyv_uYE_D2GeqDc9A2TOLFoFp_C1wGYm9LZI2qgpPvaY80MNtnSbMv5V3WBNMGa5prkXS-AsBIN-lgLIZtwIdgNIWHjSfG9wFuV7obmbfq1czgs6WZFRuyanppDhS1wdPdH68EwjOoVDKgNW4QX-UlZCTTa-C0NsRxD1zz6_UqG29g2ffj6PDjMfmhZ7yZElRFYtG&amp;l10n=ru&amp;rp=1&amp;cts=1534448522988&amp;mc=2.584962500721156&amp;hdtime=19449.7" TargetMode="External"/><Relationship Id="rId4" Type="http://schemas.openxmlformats.org/officeDocument/2006/relationships/hyperlink" Target="http://yandex.ru/clck/jsredir?bu=bwf&amp;from=yandex.ru%3Bsearch%2F%3Bweb%3B%3B&amp;text=&amp;etext=1881.eqtwLp3IWvIXQgEOqkREjA6OVm4gKDnG9tdArWQh-yBzImI1MK7_3Ipnm5TnkHtL1RirxlJwut2aYHqyaj5cMuNvjBY1RMFcrzXOORVxorkxw519WPUlYpKxmSdhrW89.2e1089eceafb581526417213492678b5118019b2&amp;uuid=&amp;state=PEtFfuTeVD5kpHnK9lio9dFa2ePbDzX7kPpTCH_rtQkH2bBEi5M--bO-cYhaTVRURUnO35Bvb38Xg7O5xv37cPo5iQakiKaL&amp;&amp;cst=AiuY0DBWFJ5fN_r-AEszk_11PkAlD5yO2ZSrciEI5kpGNAev27N_PoiXJG5Y_QtjylajmkDVmPRD9gXGj6f-gh7gdPrNyQClGFLOEDRp6r8kCZKWhXN3nkkWr9XB4kMSiGmFDXVtl68qa8Qsg78En6EqBMSPG1XRSPSXJd_SDhwk97IY0FxoYqQRiqjAYAHWZx_71MVa4GEjEaFm9kwui7-O6eZvmhzh7qDdvWim9RycL6HyHc1unjz8GgS9o67DFRpA2RDIbL_6Jl5BaBHca6J_b5PNYtif5meEThrrVNQLF9kCuYrnua3kBSpSQabwvy-s5PixJ0ec_LDbdNeTXQlBDKQO2KarFc6fkZUPsq569vBRHj5HYvmT-jEjiluYF4om__7K83z5VW-s6QxGfHSsdOSOPAmOs17su5shZTe0mQyn9vpEFlesn7OyMAJSIJcb7MnMBV9s27Qe07bN1mE637B6oGlEm2DAlbem5zhODKwSIKrQWF0WfREdFV4u7pOwdPKzlQdHVCK1sZMIqQF8425LCOOauHNahmShvCIev8zVbWOUiIdDW54M1jOxGAqBlWZzsHqkWhQhsvzycNGcHTb0-JR2XeHMMzwXRsodRS2I0GJC2GHLwSmH__mY60ot3AqY3LhhpPXMcThtmtMI7xwyWxUsyHkjwtPk2bHscQqJTr1SxY7Z7A7Pu_Puhu7WhxsDqtEPY1xPkD0o8evud-flIHZpB3VsO7Wfn7aRyKEnYWwetMBd2c-4jKnwWhuXwk0NkYZB9qqOQGM4DrT4HSfZRZUhqesHKTg8ulozQJgUiIuZtBNqdusAvft6SOtxEJp72rbBLBubrtf6YQ,,&amp;data=UlNrNmk5WktYejR0eWJFYk1LdmtxZzBjUUFjZFFfWW5lVDZ1S1JQVHlldkxoSlh2RVFuMnhUeWluY1RkOW43TzFOM3hQbmtMLU5kMkpzbTVib0FOZEQwdjR6UkRwSG9rVzYxbTV4a2J6aW5RemlGX25jYVpSdGd5UERtdUpmS3NKVlNkRWZZZXB2M2ZSRTFEUlVzWUdEaWhQZExDWEJwbENkOVZrUElIY204LA,,&amp;sign=8489f19cacbee1dd79c0764428be9903&amp;keyno=0&amp;b64e=2&amp;ref=orjY4mGPRjk5boDnW0uvlrrd71vZw9kpfms0z7M6GrjowLVQHgs8gXz7xxCJ4ah9xqzy3SR-49SDv49wVk76RD9_AWxbQQfMdVXTzD2C3YEwiaZmLH0_xlLjITSjyv_uYE_D2GeqDc9A2TOLFoFp_C1wGYm9LZI2qgpPvaY80MNtnSbMv5V3WBNMGa5prkXS-AsBIN-lgLIZtwIdgNIWHjSfG9wFuV7obmbfq1czgs6WZFRuyanppDhS1wdPdH68EwjOoVDKgNW4QX-UlZCTTa-C0NsRxD1zz6_UqG29g2ffj6PDjMfmhZ7yZElRFYtG&amp;l10n=ru&amp;rp=1&amp;cts=1534448522988&amp;mc=2.584962500721156&amp;hdtime=19449.7" TargetMode="External"/><Relationship Id="rId5" Type="http://schemas.openxmlformats.org/officeDocument/2006/relationships/hyperlink" Target="consultantplus://offline/ref=5E5773DAC1FA9B8F2861B0E4E37CE76AD6626755E942E9938A273245D863F66DD46C88DA4D6FF73FY83AI" TargetMode="External"/><Relationship Id="rId6" Type="http://schemas.openxmlformats.org/officeDocument/2006/relationships/hyperlink" Target="consultantplus://offline/ref=5E5773DAC1FA9B8F2861B0E4E37CE76AD6656155EA4FE9938A273245D863F66DD46C88DA4D6FF73FY83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7:00Z</dcterms:created>
  <dc:creator>Смирнов Н.М.</dc:creator>
  <dc:description/>
  <cp:keywords/>
  <dc:language>en-US</dc:language>
  <cp:lastModifiedBy>Григорий</cp:lastModifiedBy>
  <cp:lastPrinted>2014-02-19T17:02:00Z</cp:lastPrinted>
  <dcterms:modified xsi:type="dcterms:W3CDTF">2018-08-16T19:43:00Z</dcterms:modified>
  <cp:revision>4</cp:revision>
  <dc:subject/>
  <dc:title>Об обеспечении тишины…</dc:title>
</cp:coreProperties>
</file>