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20"/>
        <w:gridCol w:w="3600"/>
        <w:gridCol w:w="1316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Ч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 0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А М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 0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800.00 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800.00 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ЕНК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2014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РОНЦОВ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8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Л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КРЕСЕНСКАЯ Н.М.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4 400.00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 000.00 (дороги)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00.00 (дороги)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УЛ.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 000.00  (чл., цел.)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 400.00 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3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5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БОЧАРОВ В.Д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ИН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 (20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ИН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 (20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ИН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ИН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 (201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ИН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 (201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РЕЗИНА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А Е.В.      (Покровск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.00 (чл., ц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А Е.В. (Покровск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.00 (чл., ц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00.00 (доро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400.00 (доро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800.00 (20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ФРОЛЬЦОВА С.В. (Белоколодская Л.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7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С.А. (Коростелева А.У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900.00 (ц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 1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0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400.00 (чл., це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000.00 (чл., ц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 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000.00 (ц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 4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7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00.00 (доро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7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7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000.00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В.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АБУДЛХАК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 8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8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 8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вступ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00.00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4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Э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5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Л.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50.00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69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ГРАЧЁВ  Р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102.00 (2013-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2.00 (2013-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П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.00 (прошл.г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БЗЕЛЬДИНОВА Е.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0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 302.00 (2014, 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1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Ю.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8.09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  <w:u w:val="single"/>
              </w:rPr>
              <w:t xml:space="preserve">ЛУКЬЯНОВА В.М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6 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 56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ИНА Т.В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 xml:space="preserve">ЕФИМЕНКО О. 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 3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 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.00 (доро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1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4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ЛЫШЕ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 720.00 (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А.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,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 Н.В., 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(ЛЭ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.00 (доро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, ЧУГУНОВА Л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871.63 (ч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№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804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000.00 +  1 5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.00+4 000.00+4 40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5 275.00+15 100.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вступ. взнос, 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2.00 (вступ. взно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2.00 (2014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5.00+12 20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уп. взнос, 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ХИН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2.00 (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А М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2.00 (2014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2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 275.00+12 20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уп. взнос, 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37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ХИН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АНАНЬЕВА В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900.00 (дорога 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ПРОНСКИХ В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 (201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ПРОНСКИХ В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.00  (чистка канав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 (201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275.00  (вступ. взно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2.00  (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за зем. учас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УДАЛОВА Л.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за зем. учас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.00  (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 (201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275.00  (вступ. взно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202.00  (2013-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000.00+5 000.00 (2016+ЛЭП) 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.00 (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.00 (вступ. взно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3:00Z</dcterms:created>
  <dc:creator>Svetlana</dc:creator>
  <dc:description/>
  <dc:language>en-US</dc:language>
  <cp:lastModifiedBy>admin</cp:lastModifiedBy>
  <dcterms:modified xsi:type="dcterms:W3CDTF">2017-06-09T19:13:00Z</dcterms:modified>
  <cp:revision>2</cp:revision>
  <dc:subject/>
  <dc:title>ДАТА</dc:title>
</cp:coreProperties>
</file>