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600"/>
        <w:gridCol w:w="942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-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УММА,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ФРО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900.00 (дорога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взн.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ЧУКАНОВ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ЫСЯК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ЕЛЮК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500.00 (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УНЁ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.00 (электрич-в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00.00 (электрич-в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ОРОБЬЁ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 800.00 (дол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ОВЧИННИК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 400.00 (2014-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900.00 (дорога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200.00 (201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БУГУЛОВА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67.00 (допл. вз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УСЕВА В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ГУЛ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ГУЛОВ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532.00 (допл. вз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РО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000.00 (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402.00 (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УМИЛОВА Л.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966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ДЕНОК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РЁ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РОБЬ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4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, 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 000.00 (вст.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3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  <w:bookmarkStart w:id="0" w:name="_GoBack"/>
            <w:bookmarkEnd w:id="0"/>
            <w:r>
              <w:rPr>
                <w:sz w:val="28"/>
                <w:u w:val="single"/>
              </w:rPr>
              <w:t xml:space="preserve">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966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ПЕШ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ИРОНОВИЧ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ПЕШ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1/2 взн.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1/2 взн.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402.00 (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ИВА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402.00 (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ШЕШ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НОВ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3 312.00 (чл.взн. 2014-15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800.00 (201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УЗНЕЦОВА Г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400.00 (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ЛИЕВА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 (чл.взн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УЩ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000.00 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ЕЦИН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ИЛЮХ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500.00 (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ИЛЮХ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00.00 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00.00 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 (чл.взн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ТРАВИН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 400.00 (2015-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00.00 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ИЛЮХ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5 000.00 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ОРОБЬЁВА 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ЕЛЮК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000.00 (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УТУЗ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ЛУ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ФЁ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800.00 (2013-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ОРОБЬЁ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ИНАЕВА Л.А.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968.00 (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 9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4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РЫЖОВ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АРКИСОВА Э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 002.00(ЛЭП, 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200.00 (чл.взнос 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200.00 (чл.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УЗНЕЦОВА Г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0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000.00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У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ПАВЛОВА Э.С.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 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канав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АЛИУ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цел. 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102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У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ЙМРАНОВА Ю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 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ИСЕЛЁ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ИСЕЛЁ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 500.00 (чл. взн.; долг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ЛУШКО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000.00 (чл.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ИНАКОВ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.00 (чл. в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ЫСЯК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ИВАН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чл. в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ЗАЙЦЕ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 202.00 (чл. взносы      2013-15;  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275.00 (вступ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ФАЙЛЕНБОГЕН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 527.00 (вступ. взнос; ЛЭП; чл. взносы (2013-16)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ОНИЩУК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 477.00 (вступ., чл. взносы 2013-16, 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БАКАРОВА А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БАКАРОВ И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35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, 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, 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0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РТЁМОВ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 000.00 (чл. взнос 2016, 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РТЁМ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 000.00 (чл. взнос 2016, 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У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700.00 (забо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8.00 (труб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ИНАКОВ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202.00 (чл. взнос июль-декабрь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РУДЕНОК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ФРО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800.00 (чл. взнос 201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ЦАРЁВ С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 000.00 (чистка дренажной канавы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ТЕП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000.00 (чл. взнос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0.00 (чл. взнос 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000.00 (частично 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2 477.00  (вступ. взнос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. взносы 2013-16, 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ЛИЕВА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352.00(чл. взн., дорог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ИНАКОВ С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.00 (погаш.задолж-ности по взноса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ОРМУШК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1" w:name="OLE_LINK2"/>
            <w:bookmarkStart w:id="2" w:name="OLE_LINK1"/>
            <w:r>
              <w:rPr>
                <w:sz w:val="28"/>
              </w:rPr>
              <w:t>62 500.00 (вступ. взнос, чл. взносы 2013-16, ЛЭП)</w:t>
            </w:r>
            <w:bookmarkEnd w:id="1"/>
            <w:bookmarkEnd w:id="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ТЕП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НИГЕР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ОВЧИННИК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 000.00 (чл. взнос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ОЗИК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667.00 (вступ. взнос, ЛЭП, чл. взносы 2015-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ЦАПАК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202.00 (задолж-ност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ЕЛЮК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УЗНЕЦОВА Г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547.00 (чл. взносы, остаток долга за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ИНАКОВ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00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ФЁ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ЦАПА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 500.00 (вступ. взнос, чл. взносы 2013-16, 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АДЫК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 000.00 (чл. взнос 2016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000.00 (чистка кана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 000.00 (чл. взнос 2016)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000.00 (чистка кана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500.00 (част. оплата задолж-ти по взноса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500.00 (част. оплата задолж-ти по взноса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ПЕЧЁН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 002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ЭРНАЗАРОВ 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477.00 (вступ. взнос, чл. взносы 2013-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 477.00 (вступ. взнос, чл. взнос 2013-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ТЕП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цел. 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 657.00 (цел. взнос - 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 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ОРБАТКОВ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НИКУЛИН И.С.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800.00(чл.взносы 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(чл. взносы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ЦАПАК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.00 (вступ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МО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кана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КМУЛ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КМУЛОВА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БАРКАН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700.00 (годов. опла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ст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ШАЕ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2.00 (чл. взнос, це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2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 500.00 (вступ. взнос, ЛЭП, чл. взносы 2013-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ЕМИНА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9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ИНАКОВ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ст. взносы на полиграф. нужды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БЕЛОКОЛОДСКАЯ Л.С.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ФРОЛЬЦ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БОБ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402.00 (чл. взнос 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000.00 (чл. взнос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ТОЛУБ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402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ИВА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ст. взносы на полиграф. нужды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БЕРЕЗИН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ЛЬПЕ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275.00 (вступ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ДРЕСВЯННИКОВ И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 500.00 (вступ. взнос, ЛЭП, чл. взносы 2013-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936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ЕРАСИМ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БУСАРОВА Г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 402.00 (чл.взнос, 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ХАНЕВ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АТВЕЕ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 500.00 (вступ. взнос, чл. взносы 2013-16, 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800.00 (чл. взнос 201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900.00 (чл. взнос 2014, доро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800.00 (чл. взнос 201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900.00 (чл. взнос 2014, доро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ст.взнос - родств. переоформ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ПАРШИК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335.36 (чл. взносы - 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ИСИЦЫ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 275.00 (вступ. 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 202.00 (чл. взн.2013-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3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ОЛЕЙНИ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 002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АХ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 400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АХОВ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 400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УЗНЕЦ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800.00 (чл. взнос 201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00.00 (дорог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ИВА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УЛ.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МИНАКОВ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УЛ.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БОБ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800.00 (чл. внос 201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ТОЛУБ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000.00 (чл. взнос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УЛ.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КАКОВСКИЙ Л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 302.00(чл.взносы, 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ФЁДОР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 4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ИСИЦЫ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 000.00 (чл. 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АВРИ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ОРОСТЕЛЕВА А.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 4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НАНЬЕВА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996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ОСКРЕСЕНСКАЯ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ЖУК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966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ЗАЙЦЕ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000.00 (канав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 275.00 (вступ. взнос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9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,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БЗЕЛЬДИ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 000.00 (чл. взносы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АЛЬП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 202.00(чл.взн. 2013-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62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ОРОБЬЁ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5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ЕНЬ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АКОС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4 402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РАВЧЕН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 402.00 (чл.взн.2015-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ЛОЖК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 275.00 (вступ. взно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7 225.00(чл. взн.2013-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ШЕШ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 202.00 (чл. взн.2013-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рога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ГАВРИЛ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000.00 (вступ. взнос, переоформлен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8 902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2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4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-СТЕПАН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УБ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000.00 (вступ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000.00 (вступ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ДУЛ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000.00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900.00 (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 000.00 (чл. </w:t>
            </w:r>
            <w:r>
              <w:rPr>
                <w:sz w:val="28"/>
                <w:szCs w:val="28"/>
              </w:rPr>
              <w:t>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АХМЕТ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АХМЕТ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ЬКЕ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ОД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МРАНОВА Е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л. внос 201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КИН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000.00(чл. взносы - дол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ОВ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(вст. взнос - куп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ОПОВА Ю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канава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5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ЖК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0 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 275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2.00  (чл. взносы 2013, 2014, 2015,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САРОВА Г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ОРЦ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вступ. взнос, переоформлен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ЛЁ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5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2.00 (чл. взносы 2013, 2014,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2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.00 (в счет долг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РАНОВА Е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.00 (чл.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.00 (дороги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2.00 (чл.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302.00 (в счет долг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.00 (в счет долг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500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i/>
      <w:color w:val="243F60"/>
      <w:lang w:val="ru-RU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  <w:lang w:val="ru-RU" w:bidi="ar-SA"/>
    </w:rPr>
  </w:style>
  <w:style w:type="character" w:styleId="3">
    <w:name w:val="Заголовок 3 Знак"/>
    <w:basedOn w:val="Style5"/>
    <w:qFormat/>
    <w:rPr>
      <w:b/>
      <w:color w:val="4F81BD"/>
      <w:lang w:val="ru-RU" w:bidi="ar-SA"/>
    </w:rPr>
  </w:style>
  <w:style w:type="character" w:styleId="5">
    <w:name w:val="Заголовок 5 Знак"/>
    <w:basedOn w:val="Style5"/>
    <w:qFormat/>
    <w:rPr>
      <w:color w:val="243F60"/>
      <w:lang w:val="ru-RU" w:bidi="ar-SA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color w:val="4F81BD"/>
      <w:sz w:val="26"/>
      <w:lang w:val="ru-RU" w:bidi="ar-SA"/>
    </w:rPr>
  </w:style>
  <w:style w:type="character" w:styleId="Style7">
    <w:name w:val="Название Знак"/>
    <w:basedOn w:val="Style5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basedOn w:val="Style5"/>
    <w:qFormat/>
    <w:rPr>
      <w:i/>
      <w:color w:val="404040"/>
      <w:lang w:val="ru-RU" w:bidi="ar-SA"/>
    </w:rPr>
  </w:style>
  <w:style w:type="character" w:styleId="9">
    <w:name w:val="Заголовок 9 Знак"/>
    <w:basedOn w:val="Style5"/>
    <w:qFormat/>
    <w:rPr>
      <w:i/>
      <w:color w:val="404040"/>
      <w:lang w:val="ru-RU" w:bidi="ar-SA"/>
    </w:rPr>
  </w:style>
  <w:style w:type="character" w:styleId="8">
    <w:name w:val="Заголовок 8 Знак"/>
    <w:basedOn w:val="Style5"/>
    <w:qFormat/>
    <w:rPr>
      <w:color w:val="404040"/>
      <w:lang w:val="ru-RU" w:bidi="ar-SA"/>
    </w:rPr>
  </w:style>
  <w:style w:type="character" w:styleId="1">
    <w:name w:val="Заголовок 1 Знак"/>
    <w:basedOn w:val="Style5"/>
    <w:qFormat/>
    <w:rPr>
      <w:b/>
      <w:color w:val="365F91"/>
      <w:sz w:val="28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Style9">
    <w:name w:val="Подзаголовок Знак"/>
    <w:basedOn w:val="Style5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2:00Z</dcterms:created>
  <dc:creator>Svetlana</dc:creator>
  <dc:description/>
  <dc:language>en-US</dc:language>
  <cp:lastModifiedBy>admin</cp:lastModifiedBy>
  <dcterms:modified xsi:type="dcterms:W3CDTF">2017-01-05T11:04:00Z</dcterms:modified>
  <cp:revision>3</cp:revision>
  <dc:subject/>
  <dc:title>ДАТА</dc:title>
</cp:coreProperties>
</file>