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0"/>
        <w:gridCol w:w="3600"/>
        <w:gridCol w:w="942"/>
      </w:tblGrid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УЧ-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 xml:space="preserve">Ф.И.О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СУММА,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УЛИ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КИМОВА А.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2 900.00 (долг з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ороги 2014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М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5 257.00 (вст.взнос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7 202.00 (чл. взнос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13, 2014, 2015, 2016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ИЙ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5 257.00 (вст.взнос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7 202.00 (чл. взно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13, 2014, 2015,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А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 000.00 (</w:t>
            </w:r>
            <w:r>
              <w:rPr>
                <w:sz w:val="28"/>
                <w:szCs w:val="28"/>
              </w:rPr>
              <w:t>в счет долгов</w:t>
            </w:r>
            <w:r>
              <w:rPr>
                <w:sz w:val="28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КУЛОВА Н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0 000.00 (вст.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Е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Г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ИЙ Ю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Т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0 000.00 (вст.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Р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КИНА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 5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М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 5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 Ю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Т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КИН Е.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 902.00 (доплат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 Е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КУЛОВА Н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О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 764.00 (оплат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Т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ХИН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В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ИЙ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 000.00 (</w:t>
            </w:r>
            <w:r>
              <w:rPr>
                <w:sz w:val="28"/>
                <w:szCs w:val="28"/>
              </w:rPr>
              <w:t>частич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</w:rPr>
              <w:t>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А В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 И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Я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чл. 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КИН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ЕВ А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 800.00 (чл. взнос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Л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2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Е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УХИНА И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М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ГЛАГОВСКИЙ Я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0 000.00 (</w:t>
            </w:r>
            <w:r>
              <w:rPr>
                <w:color w:val="222222"/>
                <w:sz w:val="28"/>
                <w:szCs w:val="28"/>
                <w:shd w:fill="FFFFFF" w:val="clear"/>
              </w:rPr>
              <w:t>вступ.взнос</w:t>
            </w: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sz w:val="28"/>
              </w:rPr>
              <w:t>гку                   рмр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РИГОРЬЕВА Ю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 000.00 (</w:t>
            </w:r>
            <w:r>
              <w:rPr>
                <w:sz w:val="28"/>
                <w:szCs w:val="28"/>
              </w:rPr>
              <w:t>доплата чл.взнос 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ЕРЕМИН Н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ХРОМОВА И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ИХАЛЕВ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ОЛКОВ М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ИМЕЕВА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ЖАВОРОНКОВ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АРАПАЕВА Э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50 000.00 (вступ.взнос </w:t>
            </w:r>
            <w:r>
              <w:rPr>
                <w:sz w:val="28"/>
                <w:szCs w:val="28"/>
              </w:rPr>
              <w:t>(ГКУ РМ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 000.00  (ЛЭП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 800.00 </w:t>
            </w:r>
            <w:r>
              <w:rPr>
                <w:sz w:val="28"/>
              </w:rPr>
              <w:t>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ОВА Н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 202.00 (чл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 000.00 (долг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 Н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 000.00 (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И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 000.00 (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ИЧ Л.П</w:t>
            </w:r>
            <w:bookmarkStart w:id="0" w:name="_GoBack"/>
            <w:bookmarkEnd w:id="0"/>
            <w:r>
              <w:rPr>
                <w:sz w:val="28"/>
                <w:szCs w:val="2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 000.00 (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О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 000.00 (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 900.00 (долг дорог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 Ю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А Л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ГУН Н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СТЕЛЕВА А.У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 400.00 (чл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КОВ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 000.00 (доплата чл. взнос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ЯК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 900.00 (дороги 2014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 402.00 (чл. взнос 2015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АТУЛЛИНА Р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И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1 6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О К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ВСКИЙ Я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 000.00 (ЛЭП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О В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АГАБДИНОВА Д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ЮШКИНА Т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ЖОГИН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50 000.00 (вступ.взнос     </w:t>
            </w:r>
            <w:r>
              <w:rPr>
                <w:sz w:val="28"/>
                <w:szCs w:val="28"/>
              </w:rPr>
              <w:t>(ГКУ РМР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ЖОГИН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 600.00 (чл. взнос 2012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А С.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4 397.00 (чл. взнос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ОЧКИН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 7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А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50 000.00 (вступ.взнос     </w:t>
            </w:r>
            <w:r>
              <w:rPr>
                <w:sz w:val="28"/>
                <w:szCs w:val="28"/>
              </w:rPr>
              <w:t>(ГКУ РМР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color w:val="222222"/>
                <w:sz w:val="28"/>
                <w:szCs w:val="28"/>
                <w:shd w:fill="FFFFFF" w:val="clear"/>
              </w:rPr>
              <w:t>2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АВЛОВА Э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color w:val="222222"/>
                <w:sz w:val="28"/>
                <w:szCs w:val="28"/>
                <w:shd w:fill="FFFFFF" w:val="clear"/>
              </w:rPr>
              <w:t>3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КАЛИНИНА А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АЛИНИНА А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88.00 (доплат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ШИШОВА С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УРОЧКИН Л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 0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ШИШОВА С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УПЧИНА Л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0 000.00 (вступ.взнос     (ГКУ РМР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 000.00 (ЛЭП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ИНАЕ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34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 000.00 (долг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УТИНЦЕВА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ИЕВИЧ Д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 000.00 (доплата чл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Г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3 402.00 (чл. взнос 2014-2016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НИН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 xml:space="preserve">50 000.00 (вступ.взнос)    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0 000.00 (ЛЭП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 Д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ЗЯНОВА Г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 xml:space="preserve">5 000.00 (чл. взнос 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РОВА О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ИН Б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СТВЯННИКОВ И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9.04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УКОВА И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0 000.00 (вступ.взнос     (ГКУ РМР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Н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 xml:space="preserve">3 000.00 (чл. взнос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О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0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4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ГЕР Н.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2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4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 С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 xml:space="preserve">5 800.00 (чл. взнос 2017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4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А А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6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ОЧКИН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6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20 000.00 (ЛЭП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8.04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ЕРОВИЧ Л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20 000.00 (ЛЭП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8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ЕРОВИЧ О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 А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2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А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 900.00 (взнос)</w:t>
            </w:r>
          </w:p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 xml:space="preserve">5 800.00 (чл. взнос 2017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5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В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42 000.00</w:t>
            </w:r>
            <w:r>
              <w:rPr>
                <w:sz w:val="28"/>
                <w:szCs w:val="28"/>
              </w:rPr>
              <w:t xml:space="preserve"> (чл. и цл.взносы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 902.00 (чл. и цл.взнос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5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7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5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 А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7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НО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5 800.00 (чл. взнос 2017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А Л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ИГУЛЛИНА К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10 000.00 (чл. взнос 2014-                    2015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6.05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А Е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 802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 0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ЛУЦКАЯ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12 110.00 (чл. взнос 2002 - 2011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ЛОВА Е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 xml:space="preserve">5 800.00 (чл. взнос 2017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УЛОВА Л.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ЛОВ О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2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УКОВА И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5 800.00 (чл. взнос 2017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0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2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ИЙ Ю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7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3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НАЗАРОВ Т.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5 800.00 (чл. взнос 2017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3 5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3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5 800.00 (чл. взнос 2017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3 5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4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7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4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000.00 (ЛЭП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9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 Г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19 202.00 (чл. взнос 2014-2017)</w:t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1 000.00 (ЛЭП, дорог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9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 000.00 (долг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2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О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АГАБДИНОВА Д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6 000.00 (чл.взнос 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 Я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НО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 w:val="28"/>
              </w:rPr>
              <w:t>6 000.00 (вступ.взнос (покупк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2 000. 00 (долг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ОК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ИПОВ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6 000.00 (взно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УЛ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ИНОВ П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5 800.00 (чл. взнос 201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Л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Times New Roman" w:hAnsi="Times New Roman" w:eastAsia="Times New Roman" w:cs="Times New Roman"/>
      <w:b/>
      <w:color w:val="4F81BD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ru-R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Times New Roman" w:hAnsi="Times New Roman" w:eastAsia="Times New Roman" w:cs="Times New Roman"/>
      <w:color w:val="243F60"/>
      <w:sz w:val="20"/>
      <w:szCs w:val="20"/>
      <w:lang w:val="ru-RU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Times New Roman" w:hAnsi="Times New Roman" w:eastAsia="Times New Roman" w:cs="Times New Roman"/>
      <w:i/>
      <w:color w:val="243F60"/>
      <w:sz w:val="20"/>
      <w:szCs w:val="20"/>
      <w:lang w:val="ru-RU" w:bidi="ar-SA" w:eastAsia="zh-C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0"/>
      <w:szCs w:val="20"/>
      <w:lang w:val="ru-RU" w:bidi="ar-SA" w:eastAsia="zh-CN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  <w:szCs w:val="20"/>
      <w:lang w:val="ru-RU" w:bidi="ar-SA" w:eastAsia="zh-C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</w:rPr>
  </w:style>
  <w:style w:type="character" w:styleId="Intensereference">
    <w:name w:val="Intense reference"/>
    <w:basedOn w:val="Style5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basedOn w:val="Style5"/>
    <w:qFormat/>
    <w:rPr>
      <w:b/>
      <w:i/>
      <w:color w:val="4F81BD"/>
      <w:lang w:val="ru-RU" w:bidi="ar-SA"/>
    </w:rPr>
  </w:style>
  <w:style w:type="character" w:styleId="Emphasis">
    <w:name w:val="Emphasis"/>
    <w:basedOn w:val="Style5"/>
    <w:qFormat/>
    <w:rPr>
      <w:i/>
    </w:rPr>
  </w:style>
  <w:style w:type="character" w:styleId="Style6">
    <w:name w:val="Текст сноски Знак"/>
    <w:basedOn w:val="Style5"/>
    <w:qFormat/>
    <w:rPr>
      <w:lang w:val="ru-RU" w:bidi="ar-SA"/>
    </w:rPr>
  </w:style>
  <w:style w:type="character" w:styleId="Booktitle">
    <w:name w:val="Book title"/>
    <w:basedOn w:val="Style5"/>
    <w:qFormat/>
    <w:rPr>
      <w:b/>
      <w:smallCaps/>
      <w:spacing w:val="5"/>
    </w:rPr>
  </w:style>
  <w:style w:type="character" w:styleId="6">
    <w:name w:val="Заголовок 6 Знак"/>
    <w:basedOn w:val="Style5"/>
    <w:qFormat/>
    <w:rPr>
      <w:i/>
      <w:color w:val="243F60"/>
      <w:lang w:val="ru-RU" w:bidi="ar-SA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IntenseQuoteChar">
    <w:name w:val="Intense Quote Char"/>
    <w:basedOn w:val="Style5"/>
    <w:qFormat/>
    <w:rPr>
      <w:b/>
      <w:i/>
      <w:color w:val="4F81BD"/>
      <w:lang w:val="ru-RU" w:bidi="ar-SA"/>
    </w:rPr>
  </w:style>
  <w:style w:type="character" w:styleId="3">
    <w:name w:val="Заголовок 3 Знак"/>
    <w:basedOn w:val="Style5"/>
    <w:qFormat/>
    <w:rPr>
      <w:b/>
      <w:color w:val="4F81BD"/>
      <w:lang w:val="ru-RU" w:bidi="ar-SA"/>
    </w:rPr>
  </w:style>
  <w:style w:type="character" w:styleId="5">
    <w:name w:val="Заголовок 5 Знак"/>
    <w:basedOn w:val="Style5"/>
    <w:qFormat/>
    <w:rPr>
      <w:color w:val="243F60"/>
      <w:lang w:val="ru-RU" w:bidi="ar-SA"/>
    </w:rPr>
  </w:style>
  <w:style w:type="character" w:styleId="Intenseemphasis">
    <w:name w:val="Intense emphasis"/>
    <w:basedOn w:val="Style5"/>
    <w:qFormat/>
    <w:rPr>
      <w:b/>
      <w:i/>
      <w:color w:val="4F81BD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color w:val="4F81BD"/>
      <w:sz w:val="26"/>
      <w:lang w:val="ru-RU" w:bidi="ar-SA"/>
    </w:rPr>
  </w:style>
  <w:style w:type="character" w:styleId="Style7">
    <w:name w:val="Название Знак"/>
    <w:basedOn w:val="Style5"/>
    <w:qFormat/>
    <w:rPr>
      <w:color w:val="17365D"/>
      <w:spacing w:val="5"/>
      <w:sz w:val="52"/>
      <w:lang w:val="ru-RU" w:bidi="ar-SA"/>
    </w:rPr>
  </w:style>
  <w:style w:type="character" w:styleId="7">
    <w:name w:val="Заголовок 7 Знак"/>
    <w:basedOn w:val="Style5"/>
    <w:qFormat/>
    <w:rPr>
      <w:i/>
      <w:color w:val="404040"/>
      <w:lang w:val="ru-RU" w:bidi="ar-SA"/>
    </w:rPr>
  </w:style>
  <w:style w:type="character" w:styleId="9">
    <w:name w:val="Заголовок 9 Знак"/>
    <w:basedOn w:val="Style5"/>
    <w:qFormat/>
    <w:rPr>
      <w:i/>
      <w:color w:val="404040"/>
      <w:lang w:val="ru-RU" w:bidi="ar-SA"/>
    </w:rPr>
  </w:style>
  <w:style w:type="character" w:styleId="8">
    <w:name w:val="Заголовок 8 Знак"/>
    <w:basedOn w:val="Style5"/>
    <w:qFormat/>
    <w:rPr>
      <w:color w:val="404040"/>
      <w:lang w:val="ru-RU" w:bidi="ar-SA"/>
    </w:rPr>
  </w:style>
  <w:style w:type="character" w:styleId="1">
    <w:name w:val="Заголовок 1 Знак"/>
    <w:basedOn w:val="Style5"/>
    <w:qFormat/>
    <w:rPr>
      <w:b/>
      <w:color w:val="365F91"/>
      <w:sz w:val="28"/>
      <w:lang w:val="ru-RU" w:bidi="ar-SA"/>
    </w:rPr>
  </w:style>
  <w:style w:type="character" w:styleId="Style8">
    <w:name w:val="Текст Знак"/>
    <w:basedOn w:val="Style5"/>
    <w:qFormat/>
    <w:rPr>
      <w:rFonts w:ascii="Courier New" w:hAnsi="Courier New" w:cs="Courier New"/>
      <w:sz w:val="21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ubtleemphasis">
    <w:name w:val="Subtle emphasis"/>
    <w:basedOn w:val="Style5"/>
    <w:qFormat/>
    <w:rPr>
      <w:i/>
      <w:color w:val="808080"/>
    </w:rPr>
  </w:style>
  <w:style w:type="character" w:styleId="Style9">
    <w:name w:val="Подзаголовок Знак"/>
    <w:basedOn w:val="Style5"/>
    <w:qFormat/>
    <w:rPr>
      <w:i/>
      <w:color w:val="4F81BD"/>
      <w:spacing w:val="15"/>
      <w:sz w:val="24"/>
      <w:lang w:val="ru-RU" w:bidi="ar-SA"/>
    </w:rPr>
  </w:style>
  <w:style w:type="character" w:styleId="QuoteChar">
    <w:name w:val="Quote Char"/>
    <w:basedOn w:val="Style5"/>
    <w:qFormat/>
    <w:rPr>
      <w:i/>
      <w:color w:val="000000"/>
      <w:lang w:val="ru-RU" w:bidi="ar-SA"/>
    </w:rPr>
  </w:style>
  <w:style w:type="character" w:styleId="Style10">
    <w:name w:val="Текст концевой сноски Знак"/>
    <w:basedOn w:val="Style5"/>
    <w:qFormat/>
    <w:rPr>
      <w:lang w:val="ru-RU" w:bidi="ar-SA"/>
    </w:rPr>
  </w:style>
  <w:style w:type="paragraph" w:styleId="Heading">
    <w:name w:val="Heading"/>
    <w:next w:val="Normal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tensequote">
    <w:name w:val="Intense quote"/>
    <w:next w:val="Normal"/>
    <w:qFormat/>
    <w:pPr>
      <w:widowControl/>
      <w:pBdr>
        <w:bottom w:val="single" w:sz="4" w:space="0" w:color="4F81BD"/>
      </w:pBdr>
      <w:bidi w:val="0"/>
      <w:spacing w:before="200" w:after="280"/>
      <w:ind w:left="936" w:right="936" w:hanging="0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ru-RU" w:bidi="ar-SA" w:eastAsia="zh-CN"/>
    </w:rPr>
  </w:style>
  <w:style w:type="paragraph" w:styleId="Endnote">
    <w:name w:val="End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Цитата 21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Style11">
    <w:name w:val="Текст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Nospacing">
    <w:name w:val="No spac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Listparagraph">
    <w:name w:val="List paragraph"/>
    <w:next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50:00Z</dcterms:created>
  <dc:creator>Svetlana</dc:creator>
  <dc:description/>
  <dc:language>en-US</dc:language>
  <cp:lastModifiedBy>admin</cp:lastModifiedBy>
  <dcterms:modified xsi:type="dcterms:W3CDTF">2017-06-23T14:50:00Z</dcterms:modified>
  <cp:revision>2</cp:revision>
  <dc:subject/>
  <dc:title>ДАТА</dc:title>
</cp:coreProperties>
</file>