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2 102.00 (задолженность по взносам 2014-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800.00 (доплата 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Ю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2 000.00 (долги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382.00 (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4 000.00  (чл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900.00 (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ЕНБОГЕ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Ш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 000.00 (вступ.взнос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 СНТ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 000.00 ( 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02.00 (чл.взнос 2016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072.00 (долги за прошлые годы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 000.00 (ЛЭП в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800.00 (доплата чл.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 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№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 С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4:00Z</dcterms:created>
  <dc:creator>Svetlana</dc:creator>
  <dc:description/>
  <dc:language>en-US</dc:language>
  <cp:lastModifiedBy>admin</cp:lastModifiedBy>
  <dcterms:modified xsi:type="dcterms:W3CDTF">2017-08-28T16:04:00Z</dcterms:modified>
  <cp:revision>2</cp:revision>
  <dc:subject/>
  <dc:title>ДАТА</dc:title>
</cp:coreProperties>
</file>