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00"/>
        <w:gridCol w:w="942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-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УММА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900.00 (долг 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в счет долгов</w:t>
            </w:r>
            <w:r>
              <w:rPr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902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764.00 (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</w:t>
            </w:r>
            <w:r>
              <w:rPr>
                <w:sz w:val="28"/>
                <w:szCs w:val="28"/>
              </w:rPr>
              <w:t>частич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</w:rPr>
              <w:t>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8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ГЛАГОВСКИЙ Я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вступ.взнос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8"/>
              </w:rPr>
              <w:t>гку                  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доплата 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РЕ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</w:t>
            </w:r>
            <w:r>
              <w:rPr>
                <w:sz w:val="28"/>
                <w:szCs w:val="28"/>
              </w:rPr>
              <w:t>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 000.00  (ЛЭ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 800.00 </w:t>
            </w:r>
            <w:r>
              <w:rPr>
                <w:sz w:val="28"/>
              </w:rPr>
              <w:t>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2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Л.П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лг доро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А.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4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 000.00 (доплата чл. взнос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600.00 (чл. взнос 201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С.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397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8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уп.взнос     (ГКУ РМ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34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3 402.00 (чл. взнос 2014-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50 000.00 (вступ.взнос)  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000.00 (чл. взнос 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ТВЯННИК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 000.00 (вступ.взнос     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3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 900.00 (взнос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42 000.00</w:t>
            </w:r>
            <w:r>
              <w:rPr>
                <w:sz w:val="28"/>
                <w:szCs w:val="28"/>
              </w:rPr>
              <w:t xml:space="preserve"> (чл. и цл.взносы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.00 (чл. и ц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СЕ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ГУЛЛИНА К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0 000.00 (чл. взнос 2014-                    2015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6.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2 110.00 (чл. взнос 2002 - 201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ОВА Л.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9 202.00 (чл. взнос 2014-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000.00 (ЛЭП, 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00 (дол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6 000.00 (вступ.взнос (покуп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 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2 102.00 (задолженность по взносам 2014-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800.00 (доплата 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К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Ю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 000.00 (долги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382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4 000.00 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ЕНБОГЕ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 000.00 (вступ.взнос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 СНТ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 000.00 ( 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02.00 (чл.взнос 2016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72.00 (долги за прошлые годы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800.00 (доплата 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 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№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800.00 (доплата 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А Г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Э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ЕНКО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102.00 (чл.взнос 2017,долги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Ч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7) 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2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2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–ШМЕЛЕВА З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0 000.00 (вступ взнос (ГКУ РМР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 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СКАЯ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20 000.00 (ЛЭП в СНТ)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3 000.00 (чл.взносы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0 000.00 (вступ.взнос (ГКУ РМР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3">
    <w:name w:val="Заголовок 3 Знак"/>
    <w:basedOn w:val="Style5"/>
    <w:qFormat/>
    <w:rPr>
      <w:b/>
      <w:color w:val="4F81BD"/>
      <w:lang w:val="ru-RU" w:bidi="ar-SA"/>
    </w:rPr>
  </w:style>
  <w:style w:type="character" w:styleId="5">
    <w:name w:val="Заголовок 5 Знак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color w:val="4F81BD"/>
      <w:sz w:val="26"/>
      <w:lang w:val="ru-RU" w:bidi="ar-SA"/>
    </w:rPr>
  </w:style>
  <w:style w:type="character" w:styleId="Style7">
    <w:name w:val="Название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basedOn w:val="Style5"/>
    <w:qFormat/>
    <w:rPr>
      <w:i/>
      <w:color w:val="404040"/>
      <w:lang w:val="ru-RU" w:bidi="ar-SA"/>
    </w:rPr>
  </w:style>
  <w:style w:type="character" w:styleId="9">
    <w:name w:val="Заголовок 9 Знак"/>
    <w:basedOn w:val="Style5"/>
    <w:qFormat/>
    <w:rPr>
      <w:i/>
      <w:color w:val="404040"/>
      <w:lang w:val="ru-RU" w:bidi="ar-SA"/>
    </w:rPr>
  </w:style>
  <w:style w:type="character" w:styleId="8">
    <w:name w:val="Заголовок 8 Знак"/>
    <w:basedOn w:val="Style5"/>
    <w:qFormat/>
    <w:rPr>
      <w:color w:val="404040"/>
      <w:lang w:val="ru-RU" w:bidi="ar-SA"/>
    </w:rPr>
  </w:style>
  <w:style w:type="character" w:styleId="1">
    <w:name w:val="Заголовок 1 Знак"/>
    <w:basedOn w:val="Style5"/>
    <w:qFormat/>
    <w:rPr>
      <w:b/>
      <w:color w:val="365F91"/>
      <w:sz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Style9">
    <w:name w:val="Подзаголовок Знак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42:00Z</dcterms:created>
  <dc:creator>Svetlana</dc:creator>
  <dc:description/>
  <dc:language>en-US</dc:language>
  <cp:lastModifiedBy>admin</cp:lastModifiedBy>
  <dcterms:modified xsi:type="dcterms:W3CDTF">2017-11-03T16:42:00Z</dcterms:modified>
  <cp:revision>2</cp:revision>
  <dc:subject/>
  <dc:title>ДАТА</dc:title>
</cp:coreProperties>
</file>