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900.00 (долг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в счет долгов</w:t>
            </w:r>
            <w:r>
              <w:rPr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02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764.00 (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</w:t>
            </w:r>
            <w:r>
              <w:rPr>
                <w:sz w:val="28"/>
                <w:szCs w:val="28"/>
              </w:rPr>
              <w:t>частич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</w:rPr>
              <w:t>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8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вступ.взнос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>гку                  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доплата 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РЕ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</w:t>
            </w:r>
            <w:r>
              <w:rPr>
                <w:sz w:val="28"/>
                <w:szCs w:val="28"/>
              </w:rPr>
              <w:t>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 000.00 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800.00 </w:t>
            </w:r>
            <w:r>
              <w:rPr>
                <w:sz w:val="28"/>
              </w:rPr>
              <w:t>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лг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А.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доплата чл. взнос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600.00 (чл. взнос 201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С.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397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8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уп.взнос    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34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3 402.00 (чл. взнос 2014-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50 000.00 (вступ.взнос)  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000.00 (чл. взнос 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Т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 000.00 (вступ.взнос     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3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 900.00 (взнос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42 000.00</w:t>
            </w:r>
            <w:r>
              <w:rPr>
                <w:sz w:val="28"/>
                <w:szCs w:val="28"/>
              </w:rPr>
              <w:t xml:space="preserve"> (чл. и цл.взносы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.00 (чл. и ц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ГУЛЛИНА К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0 000.00 (чл. взнос 2014-                    2015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.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2 110.00 (чл. взнос 2002 - 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ОВА Л.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9 202.00 (чл. взнос 2014-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000.00 (ЛЭП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00 (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6 000.00 (вступ.взнос (покуп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 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2 102.00 (задолженность по взносам 2014-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К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Ю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 000.00 (долги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382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4 000.00 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ЕНБОГЕ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 000.00 (вступ.взнос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СНТ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 000.00 ( 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02.00 (чл.взнос 2016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72.00 (долги за прошлые годы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800.00 (доплата 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 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№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Э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ЕНКОВА Н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102.00 (чл.взнос 2017,долги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Ч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 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2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2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–ШМЕЛЕ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0 000.00 (вступ взнос (ГКУ РМР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 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АЯ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20 000.00 (ЛЭП в СНТ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3 000.00 (чл.взносы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0 000.00 (вступ.взнос (ГКУ РМР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 000.00 (чл.взнос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 402.00 (чл.взнос 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чл.взнос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4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000.00 (ЛЭП в СНТ)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ч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 000 (вступ.взнос (ГКУ РМР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 000.00 (ЛЭП в СНТ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800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6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чл.взнос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 000.00 (це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 000.00 (вступ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.00 (допл.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000.00 (чл.взнос 201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 000.00 (вступ.взнос (покуп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Ю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 400.00 (чл.взносы 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дороги 2014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900.00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38:00Z</dcterms:created>
  <dc:creator>Svetlana</dc:creator>
  <dc:description/>
  <dc:language>en-US</dc:language>
  <cp:lastModifiedBy>admin</cp:lastModifiedBy>
  <dcterms:modified xsi:type="dcterms:W3CDTF">2017-12-01T18:38:00Z</dcterms:modified>
  <cp:revision>2</cp:revision>
  <dc:subject/>
  <dc:title>ДАТА</dc:title>
</cp:coreProperties>
</file>