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3600"/>
        <w:gridCol w:w="942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УЧ-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Ф.И.О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УММА,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ИМОВА А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 900.00 (долг з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роги 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 257.00 (вст.взнос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 202.00 (чл. взнос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, 2014, 2015,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 257.00 (вст.взно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 202.00 (чл. взно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, 2014, 2015,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</w:t>
            </w:r>
            <w:r>
              <w:rPr>
                <w:sz w:val="28"/>
                <w:szCs w:val="28"/>
              </w:rPr>
              <w:t>в счет долгов</w:t>
            </w:r>
            <w:r>
              <w:rPr>
                <w:sz w:val="2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КИН Е.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 902.00 (д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 764.00 (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000.00 (</w:t>
            </w:r>
            <w:r>
              <w:rPr>
                <w:sz w:val="28"/>
                <w:szCs w:val="28"/>
              </w:rPr>
              <w:t>частич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</w:rPr>
              <w:t>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 800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ГЛАГОВСКИЙ Я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</w:t>
            </w:r>
            <w:r>
              <w:rPr>
                <w:color w:val="222222"/>
                <w:sz w:val="28"/>
                <w:szCs w:val="28"/>
                <w:shd w:fill="FFFFFF" w:val="clear"/>
              </w:rPr>
              <w:t>вступ.взнос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8"/>
              </w:rPr>
              <w:t>гку                  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</w:t>
            </w:r>
            <w:r>
              <w:rPr>
                <w:sz w:val="28"/>
                <w:szCs w:val="28"/>
              </w:rPr>
              <w:t>доплата 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ЕРЕМИН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ИМЕЕ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РАПАЕВА Э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</w:t>
            </w:r>
            <w:r>
              <w:rPr>
                <w:sz w:val="28"/>
                <w:szCs w:val="28"/>
              </w:rPr>
              <w:t>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 000.00  (ЛЭ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 800.00 </w:t>
            </w:r>
            <w:r>
              <w:rPr>
                <w:sz w:val="28"/>
              </w:rPr>
              <w:t>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202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Л.П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долг дорог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А А.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4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 000.00 (доплата чл. взнос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ЯК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дороги 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402.00 (чл. 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И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 6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ВСКИЙ Я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    </w:t>
            </w:r>
            <w:r>
              <w:rPr>
                <w:sz w:val="28"/>
                <w:szCs w:val="28"/>
              </w:rPr>
              <w:t>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600.00 (чл. взнос 201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С.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 397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    </w:t>
            </w:r>
            <w:r>
              <w:rPr>
                <w:sz w:val="28"/>
                <w:szCs w:val="28"/>
              </w:rPr>
              <w:t>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222222"/>
                <w:sz w:val="28"/>
                <w:szCs w:val="28"/>
                <w:shd w:fill="FFFFFF" w:val="clear"/>
              </w:rPr>
              <w:t>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АВЛОВА Э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222222"/>
                <w:sz w:val="28"/>
                <w:szCs w:val="28"/>
                <w:shd w:fill="FFFFFF" w:val="clear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8.00 (д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ИШОВА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ИШОВА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уп.взнос     (ГКУ РМ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ИНАЕ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34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доплата 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3 402.00 (чл. взнос 2014-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 xml:space="preserve">50 000.00 (вступ.взнос)    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000.00 (чл. взнос 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ТВЯННИКОВ И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.0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0 000.00 (вступ.взнос     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3 000.00 (чл. взнос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С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8.0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 900.00 (взнос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42 000.00</w:t>
            </w:r>
            <w:r>
              <w:rPr>
                <w:sz w:val="28"/>
                <w:szCs w:val="28"/>
              </w:rPr>
              <w:t xml:space="preserve"> (чл. и цл.взносы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902.00 (чл. и цл.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ИГУЛЛИНА К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10 000.00 (чл. взнос 2014-                    2015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6.0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Ц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2 110.00 (чл. взнос 2002 - 201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Е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ОВА Л.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Т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5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5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7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19 202.00 (чл. взнос 2014-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1 000.00 (ЛЭП, доро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000.00 (долг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взнос 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Я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6 000.00 (вступ.взнос (покупк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000. 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ПО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У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ОВ 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2 102.00 (задолженность по взносам 2014-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800.00 (доплата 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Ю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К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Ю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2 000.00 (долги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6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Л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доплата ч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АТ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1 382.00 (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4 000.00  (ч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900.00 (доро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ЕНБОГЕН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Ш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0 000.00 (вступ.взнос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 СНТ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 000.00 ( 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002.00 (чл.взнос 2016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072.00 (долги за прошлые годы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 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800.00 (доплата чл.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 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Ц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№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С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9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800.00 (доплата 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ОВА Г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СКАЯ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2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Э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900.00 (дороги 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Т.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 Т.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ЧЕНКОВА Н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102.00 (чл.взнос 2017,долги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Ч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взнос 2017) 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900.00 (доро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2.00 (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2.00 (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 –ШМЕЛЕВА З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0 000.00 (вступ взнос (ГКУ РМР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20 000.00 (ЛЭП в СНТ)  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 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СКАЯ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 xml:space="preserve">20 000.00 (ЛЭП в СНТ)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3 000.00 (чл.взносы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А Л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0 000.00 (вступ.взнос (ГКУ РМР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20 000.00 (ЛЭП в СНТ)  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БАЕ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СТЕПАНОВ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000.00 (чл.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 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 000.00 (чл.взнос 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900.00 (дороги 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 402.00 (чл.взнос 201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000.00 (чл.взнос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000.00 (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Н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4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000.00 (ч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НОВ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 000.00 (ЛЭП в СНТ)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УЛ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КИН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чл.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9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9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0 000 (вступ.взнос (ГКУ РМР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 000.00 (ЛЭП в СНТ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ОВА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ОВА Г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 000.00 (ЛЭП в СНТ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КОВА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800.00 (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6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000.00 (чл.взнос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 000.00 (це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 000.00 (вступ.взнос 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СКАЯ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.00 (допл.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ОВА Г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000.00 (чл.взнос 2018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УЛИН Ш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 000.00 (вступ.взнос (покуп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РАНОВА Ю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 400.00 (чл.взносы 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ИН Б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900.00 (дороги 2014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900.00 (ч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000.00 (чл.взнос 2018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0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Л.А.(МАЛАНИН П.Ю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000.00 (чл.взнос 2018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0 000.00  (вступ.взнос (ГКУ РМ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000.00 (чл.взнос 2017) 6 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000.00 (чл.взнос 2018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ЕВА Т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0 000.00 (вступ.взнос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 000.00 (ЛЭП в СН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 000.00 (чл.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800.00 (чл.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ИН Б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000.00 (чл.взнос 2018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000.00 (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ИЕВИЧ Д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КОВ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000.00 (чл.взнос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000.00 (чл.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.00 (доплата чл.взн.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А Л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000.00 (чл.взн.2018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000.00 (чл.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 000.00 (ЛЭП в СН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ВСКИЙ Я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000.00 (чл.взнос 2018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basedOn w:val="Style5"/>
    <w:qFormat/>
    <w:rPr>
      <w:b/>
      <w:i/>
      <w:color w:val="4F81BD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6">
    <w:name w:val="Заголовок 6 Знак"/>
    <w:basedOn w:val="Style5"/>
    <w:qFormat/>
    <w:rPr>
      <w:i/>
      <w:color w:val="243F60"/>
      <w:lang w:val="ru-RU"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QuoteChar">
    <w:name w:val="Intense Quote Char"/>
    <w:basedOn w:val="Style5"/>
    <w:qFormat/>
    <w:rPr>
      <w:b/>
      <w:i/>
      <w:color w:val="4F81BD"/>
      <w:lang w:val="ru-RU" w:bidi="ar-SA"/>
    </w:rPr>
  </w:style>
  <w:style w:type="character" w:styleId="3">
    <w:name w:val="Заголовок 3 Знак"/>
    <w:basedOn w:val="Style5"/>
    <w:qFormat/>
    <w:rPr>
      <w:b/>
      <w:color w:val="4F81BD"/>
      <w:lang w:val="ru-RU" w:bidi="ar-SA"/>
    </w:rPr>
  </w:style>
  <w:style w:type="character" w:styleId="5">
    <w:name w:val="Заголовок 5 Знак"/>
    <w:basedOn w:val="Style5"/>
    <w:qFormat/>
    <w:rPr>
      <w:color w:val="243F60"/>
      <w:lang w:val="ru-RU" w:bidi="ar-SA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color w:val="4F81BD"/>
      <w:sz w:val="26"/>
      <w:lang w:val="ru-RU" w:bidi="ar-SA"/>
    </w:rPr>
  </w:style>
  <w:style w:type="character" w:styleId="Style7">
    <w:name w:val="Название Знак"/>
    <w:basedOn w:val="Style5"/>
    <w:qFormat/>
    <w:rPr>
      <w:color w:val="17365D"/>
      <w:spacing w:val="5"/>
      <w:sz w:val="52"/>
      <w:lang w:val="ru-RU" w:bidi="ar-SA"/>
    </w:rPr>
  </w:style>
  <w:style w:type="character" w:styleId="7">
    <w:name w:val="Заголовок 7 Знак"/>
    <w:basedOn w:val="Style5"/>
    <w:qFormat/>
    <w:rPr>
      <w:i/>
      <w:color w:val="404040"/>
      <w:lang w:val="ru-RU" w:bidi="ar-SA"/>
    </w:rPr>
  </w:style>
  <w:style w:type="character" w:styleId="9">
    <w:name w:val="Заголовок 9 Знак"/>
    <w:basedOn w:val="Style5"/>
    <w:qFormat/>
    <w:rPr>
      <w:i/>
      <w:color w:val="404040"/>
      <w:lang w:val="ru-RU" w:bidi="ar-SA"/>
    </w:rPr>
  </w:style>
  <w:style w:type="character" w:styleId="8">
    <w:name w:val="Заголовок 8 Знак"/>
    <w:basedOn w:val="Style5"/>
    <w:qFormat/>
    <w:rPr>
      <w:color w:val="404040"/>
      <w:lang w:val="ru-RU" w:bidi="ar-SA"/>
    </w:rPr>
  </w:style>
  <w:style w:type="character" w:styleId="1">
    <w:name w:val="Заголовок 1 Знак"/>
    <w:basedOn w:val="Style5"/>
    <w:qFormat/>
    <w:rPr>
      <w:b/>
      <w:color w:val="365F91"/>
      <w:sz w:val="28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1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Style9">
    <w:name w:val="Подзаголовок Знак"/>
    <w:basedOn w:val="Style5"/>
    <w:qFormat/>
    <w:rPr>
      <w:i/>
      <w:color w:val="4F81BD"/>
      <w:spacing w:val="15"/>
      <w:sz w:val="24"/>
      <w:lang w:val="ru-RU" w:bidi="ar-SA"/>
    </w:rPr>
  </w:style>
  <w:style w:type="character" w:styleId="QuoteChar">
    <w:name w:val="Quote Char"/>
    <w:basedOn w:val="Style5"/>
    <w:qFormat/>
    <w:rPr>
      <w:i/>
      <w:color w:val="000000"/>
      <w:lang w:val="ru-RU" w:bidi="ar-SA"/>
    </w:rPr>
  </w:style>
  <w:style w:type="character" w:styleId="Style10">
    <w:name w:val="Текст концевой сноски Знак"/>
    <w:basedOn w:val="Style5"/>
    <w:qFormat/>
    <w:rPr>
      <w:lang w:val="ru-RU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1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1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53:00Z</dcterms:created>
  <dc:creator>Svetlana</dc:creator>
  <dc:description/>
  <dc:language>en-US</dc:language>
  <cp:lastModifiedBy>admin</cp:lastModifiedBy>
  <dcterms:modified xsi:type="dcterms:W3CDTF">2018-01-09T19:53:00Z</dcterms:modified>
  <cp:revision>2</cp:revision>
  <dc:subject/>
  <dc:title>ДАТА</dc:title>
</cp:coreProperties>
</file>