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40"/>
        <w:gridCol w:w="36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2.00 (чл. взнос 2016, доплата 201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 (чл. взнос (часть)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 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ОВ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ЗНЕЦОВА И.А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 (долги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дол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Л.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(ЧЕКАНОВА Л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-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взносы 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50.00 (чл. взнос 20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00.00 (чл. взнос 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700.00 (чл. взнос 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 П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.00 (ЛЭП в СНТ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 А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ы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РМ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3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485.00 (доплата 2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0.00 (доплата 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.00 (доплата 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0.00 (доплата 2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95.00 (доплата 20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260.00 (доплата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265.00 (доплата 20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0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2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О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.00 (чл. взнос 2017, 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9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Г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доплата за чл. 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ВАЖЕВ Р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77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800.00 (чл. взнос 2013,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Т.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 Т.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И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2.00 (доплата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ЕЦ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 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Х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ЁВА А.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5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.00 (погашение дол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МРАНОВА Ю.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чл.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РАНОВА Ю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2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Х Ю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4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чл. взнос, электр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чл. взнос, электр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И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6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НЕНИНА</w:t>
            </w:r>
            <w:r>
              <w:rPr>
                <w:sz w:val="28"/>
                <w:szCs w:val="28"/>
              </w:rPr>
              <w:t xml:space="preserve">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ыр. кус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И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Х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2.00 (труб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8:00Z</dcterms:created>
  <dc:creator>Svetlana</dc:creator>
  <dc:description/>
  <cp:keywords/>
  <dc:language>en-US</dc:language>
  <cp:lastModifiedBy>admin</cp:lastModifiedBy>
  <dcterms:modified xsi:type="dcterms:W3CDTF">2018-09-08T06:39:00Z</dcterms:modified>
  <cp:revision>5</cp:revision>
  <dc:subject/>
  <dc:title>03</dc:title>
</cp:coreProperties>
</file>