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420"/>
        <w:gridCol w:w="3656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УЧ-К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 xml:space="preserve">Ф.И.О.   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УММА,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АЯ А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00.00 (чл. взно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В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Е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НОВА В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НОВ И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ИН В.Б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000.00 (дол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Я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00 (чл. взнос 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ЖНЯКОВА Н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ЧИНА Л.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Н Н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ОХИН И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А Л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СКАЯ А.С.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000.00 (взно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М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2.00 (чл. взнос 2016, доплата 2015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00 (чл. взнос 201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ВА О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00 (чл. внос 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 Т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А Т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 000.00 (чл. взнос 2018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ОВ Ю.П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ОВА Л.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И.Ю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ВА И.Ю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АЯ А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000 (чл. взнос (часть)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С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М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 А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 000.00 (чл. взнос 2018)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 А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 10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В.Е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.00 (вступ. взно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В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00 (чл. взнос 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А Т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5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А А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.00 (вступ. взно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  <w:bookmarkStart w:id="0" w:name="_GoBack"/>
            <w:bookmarkEnd w:id="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СКАЯ-ШМЕЛЕВА З.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ЕДОВ Е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В А.Ю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00 (чл. взнос 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Е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М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 151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КИНА С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 151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АЯ А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А В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Э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ЕВА Н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ЕВА Н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 А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КИЙ А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900.00 (дороги 20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Д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 Н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НИНА И.П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НИН К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ШКОВА Р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УЗНЕЦОВА И.А.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000.00 (чл. взнос 201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ОВ Р.П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0.00 (взносы (долги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И.Ю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СКАЯ-ШМЕЛЕВА З.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ИЕВИЧ Д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000.00 (дол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ИЕВИЧ Д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000.00 (долг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РОВА О.Б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НИН Б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О В.П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ВА О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00 (чл. взнос 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Е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Н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ЕВИЧ Н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Т.Ф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А Т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900.00 (дороги 20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 Л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ИН В.Б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дол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В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КОВА Л.А.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АКОВА А.Д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АКОВ Д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РЕНКО А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.00 (вступ. взнос в СНТ (ГКУ РМР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АГАБДИНОВА Д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ЕНКО О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ОВ Р.Н.(ЧЕКАНОВА Л.П.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0.00 (взносы-дол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РЕНКО А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 (ГКУ РМР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А Н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.00 (вступ. взнос в СНТ (ГКУ РМР)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И.Ю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СКАЯ-ШМЕЛЕВА З.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-СТЕПАНОВ В.Б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Л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900.00 (дорог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0.00 (чл. взнос 201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000.00 (чл. взнос 20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ОК А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 А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.00 (вступ. взнос в СНТ (ГКУ РМР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000.00 (ЛЭП в СН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ССЕР С.Ю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А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ИН В.Б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000.00 (дол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РЕВА Н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А Т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 А.Ф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.00 (вступ. взнос в СНТ (ГКУ РМР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ОЛОДСКАЯ Л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ЬЦОВА С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ГЕР Н.Д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НИНА И.П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НИН К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_Hlk528401025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sz w:val="28"/>
                <w:szCs w:val="28"/>
              </w:rPr>
              <w:t>22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КО К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ЧУК И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Н.Ф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ДИНА Е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 А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 Л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ОВ Р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000.00 (взносы дол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ВА И.Ю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 О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Л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550.00 (чл. взнос 201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200.00 (чл. взнос 201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700.00 (чл. взнос 20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800.00 (чл. взнос 201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0.00 (чл. взнос 201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800.00 (чл. взнос 201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А Л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ЮШКИНА Т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ЕЕВА А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А А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 (ГКУ РМР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 В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А.М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Ю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ТОВА Г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900.00 (дорог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000.00 (чл. взно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 С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АНИН П.Ю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И.Ю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ЁВА Л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АТУЛЛИНА Р.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hanging="0"/>
              <w:rPr/>
            </w:pPr>
            <w:r>
              <w:rPr>
                <w:sz w:val="28"/>
                <w:szCs w:val="28"/>
              </w:rPr>
              <w:t xml:space="preserve">   №</w:t>
            </w:r>
            <w:r>
              <w:rPr>
                <w:sz w:val="28"/>
                <w:szCs w:val="28"/>
              </w:rPr>
              <w:t>2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И.Ю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АЯ А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5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ЕТЬЕВА О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.00 (ЛЭП в СНТ)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000.00 (чл. взнос 20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УК С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Л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000.00 (допла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ЁВАС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ОЧКИН А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ТУКОВА  И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МИН А.Ю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ИК О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В  А.Я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А А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 Н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АРОВА А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АРОВ Ш.М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2</w:t>
            </w:r>
          </w:p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 А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00.00 (чл. взносы 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 Д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.00 (вступ. взнос ГКУ РМ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 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 А.Д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000.00 (дол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 А.Д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000.00 (дол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ОВА Н.М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.00 (вступ. взнос ГКУРМ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 В.Д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 В.Д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 Д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АХМЕТОВА М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РОВА О.Б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 302.00 (дол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НИН В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902.00 (дол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АЯ А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Л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485.00 (доплата 200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20.00 (доплата 200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00.00 (доплата 200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00.00 (доплата 200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0.00 (доплата 199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00.00 (доплата 200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10.00 (доплата 20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402.00 (чл. взнос 201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595.00 (доплата 200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0.00 (доплата 200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0.00 (доплата 20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 260.00 (доплата 200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 265.00 (доплата 200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А Л.Б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Л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 А.Д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УЛЛИНА С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Е.П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ЧИКОВА О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ЧИКОВА О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ЕВА Н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УЛОВА Л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УЛОВ О.М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УЛОВА Е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Е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00 (чл. взнос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ПАЕВА Э.П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ЬКЕ А.О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002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А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ГУН Н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 Р.П. (Кузнецова И.А.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ЫНА Н.Д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ЫН А.Б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СКАЯ Н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Т.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А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100.00 (дол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ЛИШИН С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.00 (вступ. взнос (ГКУ РМР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СОВ А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00.00 (чл. взнос 2017, 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ДАСАРЯН А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000.00 (чл. взно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УХИНА И.Ю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9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Я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КИНА Г.М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00.00 (доплата за чл.  взно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Г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УВАЖЕВ Р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77.00 (чл. взно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АКОВА А.Д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АКОВ Д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АНОВА Н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000.00 (чл. взнос 2018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ИНА И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800.00 (чл. взнос 2013,20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ЕЛЬДИНОВА Т.Х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ЕЛЬДИНОВА Е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ЕЛЬДИНОВ Т.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ФИЗУЛИН Ш.Ф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ЕВИЧ И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000.00 (ЛЭП в СНТ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802.00 (доплата 201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ТОВА Т.Е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800.00 (чл. взно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КОВА Н.П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ВЕЦ В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Л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.00 (вступ. взнос     ГКУ РМ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 И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.00 (вступ. взнос   ГКУ РМ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Л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М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КУЛОВА Н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4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ЮХ С.П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.00 (вступ. взнос ГКУ РМ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В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 (чл. взнос 201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ЁВА А.У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ОВА Н.Ф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950.00 (чл. взно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ИНА И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900.00 (дорога 201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402.00 (чл. взнос 20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ЁНОВ Г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 Н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И.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АКОВА А.Д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АКОВ Д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ОВ С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ОВА М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 Р.П. (Кузнецова И.А.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900.00 (дорога 201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000.00 (чл. взнос 201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402.00 (чл. взнос 201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800.00 (чл. взнос 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Р.Е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00 (чл. взнос 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А Г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00 (чл. взнос 201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ЫНА Н.Д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000.00 (чл. взнос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ИН В.Б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дол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ПАКИН А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ПАКИНА Л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ТОВА Т.Е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АЯ Е.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АЯ Е.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МУЛОВА Г.Ф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АТ С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И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ИК О.О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02.00 (погашение долг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ИНА И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АКОВ Д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ИН В.Б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дол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ЙМРАНОВА Ю.Р.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Н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00(чл. взнос 2017)</w:t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А Л.П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0.00 (ЛЭП в СНТ)</w:t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чл. взно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УЛЛИНА С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 000.00 (чл. взно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А 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000.00 (чл. взно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МРАНОВА Ю.Р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02.00 (чл. взно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А В.Д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ШИНА Т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 В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ИПОВ С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ЛЭП в СНТ)</w:t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00 (чл. взнос 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СКИХ Ю.Р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 400.00 (чл. взно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ХИНА О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0.00 (чл. взнос, электроэнерг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ХИНА А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0.00 (чл. взнос, электроэнерг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Р.Е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И.Е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 600.00 (взно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ЙИЧ Н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ЙИЧ 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БАЕВА И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ВА Л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И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электрифик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НАНЕНИНА</w:t>
            </w:r>
            <w:r>
              <w:rPr>
                <w:sz w:val="28"/>
                <w:szCs w:val="28"/>
              </w:rPr>
              <w:t xml:space="preserve"> Л.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 С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 000.00 (чл. взнос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ЕВА Н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электрифик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ЕВА Н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.00 (электрифик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АФЕРОВА Г.Ф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.00 (вступ. взнос (ГКУ РМР))</w:t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Н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402.00 (чл. взнос 2015)</w:t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чл. взнос 2016)</w:t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000.00 (выр. кустов)</w:t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00 (чл. взнос 2017)</w:t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УЛОВ О.М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УЛОВА Е.М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АФЕРОВА Г.Ф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НАЗАРОВ Т.К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5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Н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5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И.Е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00.00 (взно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А Х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.00 (вступ. взнос (ГКУ РМР))</w:t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ЛЭП в СНТ)</w:t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ОЧКИН А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А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А Л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00.00 (взно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 В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КОВА Н.П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Л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72.00 (труб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А Т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ЛЭП в СНТ)</w:t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 000.00 (чл. взно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ИН В.Б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Я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000.00 (проект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ПЕРОВИЧ О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ПЕРОВИЧ Л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 А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694.00 (ЛЭ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ЬКЕ А.О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НИНА Л.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.00 (часть вступ. взнос (ГКУ РМР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 Ю.Ю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ВА О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Т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. на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Л.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ЕЛЬДИНОВА Е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З.М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ХОВА Р.З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.00 (вступ. взнос (ГКУ РМР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Я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.00 (вступ. взнос (ГКУ РМР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Н.М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КО К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 Т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 А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 А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РЕВА Н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ИН В.Б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дол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ХОВА Р.З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Е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ГУН Н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ДИНА Е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АНОВА Н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ЁНОВ Г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ОЧКИН А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ОЧКИН А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ЗЯНОВА Г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ЁВА С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АТУЛЛИНА Р.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Н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 С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 Ю.Ю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УЛ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ЕНКО О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ОВА М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ЁМОВ С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ЖНЯКОВА Н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БАЕВА И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ВА Л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С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М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ССЕР С.Ю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ЕДОВ Е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27.09.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  <w:r>
              <w:rPr>
                <w:color w:val="000000"/>
                <w:sz w:val="27"/>
                <w:szCs w:val="27"/>
              </w:rPr>
              <w:t>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ВАХИТОВА Г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Э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>
                <w:sz w:val="28"/>
                <w:szCs w:val="28"/>
              </w:rPr>
              <w:t>САДОВСКАЯ-ШМЕЛЁВА З.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ВОРОНКОВА О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Т.Ф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ЁВА Л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УЛ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В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 Н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А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часть вступ. взноса (ГКУ РМР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ИЙ Ю.П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Л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 А.Д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кабел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М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АРОВА А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АРОВ Ш.М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НОВА В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НОВ И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МУЛОВА Г.Ф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КИЙ А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ОЛОДСКАЯ Л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ЬЦОВА С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Е.П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ЮШКИНА Т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ЬКЕ А.О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О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чл. взно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ИНА И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 000.00 (ЛЭ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ЧУК И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 Е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00 (чл. взнос 201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>
                <w:sz w:val="28"/>
                <w:szCs w:val="28"/>
              </w:rPr>
              <w:t>БЕЛОУСОВ В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А  А.Д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000.00 (чл. взно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КОВ С.П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Г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НИН А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 И.П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 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Л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ЙИЧ Н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О В.П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АХМЕТОВА М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АХМЕТОВА М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ИНОВ П.П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ИЙ Ю.П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1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07.10.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  <w:r>
              <w:rPr>
                <w:color w:val="000000"/>
                <w:sz w:val="27"/>
                <w:szCs w:val="27"/>
              </w:rPr>
              <w:t>2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ОНИЩУК С.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ШИНА Т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Н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-СТЕПАНОВ В.Б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Я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взно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700.00 (забо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 А.Д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О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О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И.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1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О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НИН Б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РОВА О.Б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КУЛОВА Н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ГЕР Н.Д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НИНА Л.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.00 (вступ. взнос в СНТ (ГКУ РМР) – допла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СКАЯ Н.М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Я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строительство ЛЭП в СНТ (ГКУ РМР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АКОВА А.Д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АКОВ Д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В.Е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ОК А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ОХИН И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ЧИНА Л.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ИНА И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ЛЭ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А 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ОВА Н.Ф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СКИХ Ю.Р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КИНА Г.М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Е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Н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ВСКИЙ Я.М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Ю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ФИЗУЛИН Ш.Ф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ОВСКИЙ Л.Е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00 (чл. взнос 2017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А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.00 (доплата вступ. взнос в СНТ (ГКУ РМР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ИПОВ С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ЧИКОВА О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ЧИКОВА О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НА В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Р.Е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Е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ОВ В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>
                <w:sz w:val="28"/>
                <w:szCs w:val="28"/>
              </w:rPr>
              <w:t>НАНЕНИНА Л.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>
                <w:sz w:val="28"/>
                <w:szCs w:val="28"/>
              </w:rPr>
              <w:t>КОРМУШКИН Б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>
                <w:sz w:val="28"/>
                <w:szCs w:val="28"/>
              </w:rPr>
              <w:t>ГЕЦИН Б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дол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ДАСАРЯН А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МАЧКИНА А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 000.00 (вступ. взнос (ГКУ РМР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ЁВ В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ТОВА Т.Е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В Я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 Л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Т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АФЕРОВА Г.Ф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НАЗАРОВ Т.К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взнос 201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Н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Н.Е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Е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ЕЕВА Л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.00 (вступ. взнос в СНТ (ГКУ РМР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строительство ЛЭП в СНТ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>
          <w:trHeight w:val="5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11.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МИРОНОВИЧ В.П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06.1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МАХОВА О.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07.1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КУЗНЕЦОВА Л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 xml:space="preserve">07.11.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КУЗНЕЦОВА И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 000.00 (доплата на строительство ЛЭП в СН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 xml:space="preserve">07.11.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3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АБДУЛХАКОВА Н.Ф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 000.00 (доплата на строительство ЛЭП в СН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 xml:space="preserve">07.11.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ТЕР-СТЕПАНОВ В.Б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 000.00 (доплата на строительство ЛЭП в СН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УЛ.</w:t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07.1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БАРИНОВА М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 000.00 (вступ. взнос (ГКУ РМР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08.1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2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РОЖКОВА О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08.1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ПЕШКОВ Н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6 000.00 (доплата на строительство ЛЭП в СН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11.1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3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КАЛИНИНА А.М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 000.00 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12.1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КОЯНОВА О.В. </w:t>
            </w:r>
          </w:p>
          <w:p>
            <w:pPr>
              <w:pStyle w:val="Normal"/>
              <w:ind w:left="92" w:hanging="0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.00 (вступ. взнос (ГКУРМР))                     20 000.00 (строительство ЛЭП в СНТ)                     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11.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НЮССЕР С.Ю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 000.00 (доплата 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ИНА И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000.00 (доплата ЛЭП прое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ОВА Л.П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000.00 (взносы за участо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 И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доплата взнос ЛЭ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УНОВА И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 000.00 (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 В.Д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В А.Ю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Р.Е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000.00 (чл. взнос 2018, допла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 И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000.00 (доплата к строительству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402.00 (чл.взно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 000.00 (строительство ЛЭП в СН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А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000.00 (доплата - 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А Н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М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строительство ЛЭП в СНТ (ГКУ РМР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М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А Ю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А Т.М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АМЯН А.Ю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ОВА Л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чл. взно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КОВА Н.П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000.00 (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Л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ИНА И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чл. взно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В Д.Ю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строительство ЛЭП в С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ИНА И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00.00 (чл. взнос 201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20:00Z</dcterms:created>
  <dc:creator>Svetlana</dc:creator>
  <dc:description/>
  <cp:keywords/>
  <dc:language>en-US</dc:language>
  <cp:lastModifiedBy>Svetlana</cp:lastModifiedBy>
  <dcterms:modified xsi:type="dcterms:W3CDTF">2018-12-17T08:20:00Z</dcterms:modified>
  <cp:revision>2</cp:revision>
  <dc:subject/>
  <dc:title>03</dc:title>
</cp:coreProperties>
</file>