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420"/>
        <w:gridCol w:w="3656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Ф.И.О.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А.С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2.00 (чл. взнос 2016, доплата 201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 (чл. взнос (часть)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 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В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ШКОВ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ЗНЕЦОВА И.А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взносы (долги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дол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А Л.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(ЧЕКАНОВА Л.П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взносы-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528401025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взносы 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50.00 (чл. взнос 20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00.00 (чл. взнос 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700.00 (чл. взнос 2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(чл. взнос 20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АНИН П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Л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hanging="0"/>
              <w:rPr/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.00 (ЛЭП в СНТ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д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А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 А.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</w:t>
            </w:r>
          </w:p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чл. взносы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Д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Н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ГКУ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302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2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485.00 (доплата 2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0.00 (доплата 2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0.00 (доплата 19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0.00 (доплата 2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95.00 (доплата 20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.00 (доплата 20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.00 (доплата 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260.00 (доплата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265.00 (доплата 20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Л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Л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2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 (Кузнецова И.А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А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ОВ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.00 (чл. взнос 2017, 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9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Г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доплата за чл. 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УВАЖЕВ Р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77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000.00 (чл. взнос 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800.00 (чл. взнос 2013,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Т.Х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 Т.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УЛИН Ш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И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2.00 (доплата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ЕЦ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   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 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Х С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ЁВА А.У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5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 С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 (Кузнецова И.А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л. взнос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АТ С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.00 (погашение дол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МРАНОВА Ю.Р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(чл. взнос 2017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А 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РАНОВА Ю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2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В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ИХ Ю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4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чл. взнос, электро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чл. взнос, электро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И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6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НЕНИНА</w:t>
            </w:r>
            <w:r>
              <w:rPr>
                <w:sz w:val="28"/>
                <w:szCs w:val="28"/>
              </w:rPr>
              <w:t xml:space="preserve">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6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ыр. кустов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И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Х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2.00 (труб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(проект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О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Л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4.00 (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Н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.00 (часть 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. на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З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А Р.З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А Р.З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Л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ЁМОВ С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27.09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АХИТОВА Г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САДОВСКАЯ-ШМЕЛЁВА З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Л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Л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часть вступ. взноса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каб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Е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С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И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 П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1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07.10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НИЩУК С.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взн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700.00 (за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Н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.00 (вступ. взнос в СНТ (ГКУ РМР) – д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В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ИХ Ю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Г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ВСКИЙ Я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УЛИН Ш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ОВСКИЙ Л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.00 (доплата вступ. взнос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В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В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НАНЕН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КОРМУШКИН Б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ГЕЦИН Б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МАЧКИНА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Я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Л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МИРОНОВИЧ В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6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МАХОВА О.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7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УЗНЕЦОВА Л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07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УЗНЕЦОВА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доплата на 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07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АБДУЛХАКОВА Н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доплата на 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07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ТЕР-СТЕПАНОВ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доплата на 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Л.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7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БАРИНОВА М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ОЖ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ЕШКОВ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 000.00 (доплата на 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1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АЛИНИНА А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 000.00 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2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ОЯНОВА О.В. </w:t>
            </w:r>
          </w:p>
          <w:p>
            <w:pPr>
              <w:pStyle w:val="Normal"/>
              <w:ind w:left="92" w:hanging="0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.00 (вступ. взнос (ГКУРМР))                     20 000.00 (строительство ЛЭП в СНТ)                     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НЮССЕР С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 000.00 (доплата 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плата ЛЭП 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Л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взносы за учас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доплата взнос 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УНОВА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, д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доплата к строительству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33:00Z</dcterms:created>
  <dc:creator>Svetlana</dc:creator>
  <dc:description/>
  <cp:keywords/>
  <dc:language>en-US</dc:language>
  <cp:lastModifiedBy>Svetlana</cp:lastModifiedBy>
  <dcterms:modified xsi:type="dcterms:W3CDTF">2018-12-01T02:35:00Z</dcterms:modified>
  <cp:revision>3</cp:revision>
  <dc:subject/>
  <dc:title>03</dc:title>
</cp:coreProperties>
</file>