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365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 (долг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52840102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НИН П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hanging="0"/>
              <w:rPr/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(ЛЭП в СНТ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ы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85.00 (доплата 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0.00 (доплата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.00 (доплата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.00 (доплата 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95.00 (доплата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0.00 (доплата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65.00 (доплата 2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2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.00 (чл. взнос 2017, 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доплата за чл. 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ЕВ Р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77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800.00 (чл. взнос 2013,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И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2.00 (доплата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ЕЦ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С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А.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.00 (погашение дол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РАНОВА Ю.Р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(чл. взнос 2017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А 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2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4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НЕНИНА</w:t>
            </w:r>
            <w:r>
              <w:rPr>
                <w:sz w:val="28"/>
                <w:szCs w:val="28"/>
              </w:rPr>
              <w:t xml:space="preserve">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ыр. кустов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Х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.00 (тру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проект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4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.00 (часть 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. на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З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ЁМОВ С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27.09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АХИТ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САДОВСКАЯ-ШМЕЛЁ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часть вступ. взноса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каб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1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07.10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НИЩУК С.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взн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00.00 (з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вступ. взнос в СНТ (ГКУ РМР) – 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СКИЙ Л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.00 (доплата 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КОРМУШК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ГЕЦ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МАЧКИН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МИРОНОВИЧ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МАХОВА О.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УЗНЕЦ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УЗНЕЦ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АБДУЛХАК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Л.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ОЖ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ЕШКОВ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1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ЛИНИНА А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ОЯНОВА О.В. 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.00 (вступ. взнос (ГКУРМР))                     20 000.00 (строительство ЛЭП в СНТ)                     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 000.00 (доплата 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плата ЛЭП 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Л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взносы за учас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плата взнос 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НОВА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, 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 к строительству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402.00 (чл.взн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.00 (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- 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Ю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МЯН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Д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НА И.В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СКАЯ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00.00 (оплата задолже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Н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РКАЕВ Х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В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.00 (чл.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.00 </w:t>
              <w:br/>
              <w:t>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3:00Z</dcterms:created>
  <dc:creator>Svetlana</dc:creator>
  <dc:description/>
  <cp:keywords/>
  <dc:language>en-US</dc:language>
  <cp:lastModifiedBy>admin</cp:lastModifiedBy>
  <dcterms:modified xsi:type="dcterms:W3CDTF">2019-01-21T21:14:00Z</dcterms:modified>
  <cp:revision>3</cp:revision>
  <dc:subject/>
  <dc:title>03</dc:title>
</cp:coreProperties>
</file>