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3420"/>
        <w:gridCol w:w="963"/>
      </w:tblGrid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Ф.И.О.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Я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ОВ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ХИН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АЯ А.С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000.00 (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М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2.00 (чл. взнос 2016, доплата 201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 000.00 (чл. взнос 2018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Ю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Л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(чл. взнос (часть)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 1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В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.00 (вступ. 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  <w:bookmarkStart w:id="0" w:name="_GoBack"/>
            <w:bookmarkEnd w:id="0"/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0 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КИН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1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Э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ЗНЕЦОВА И.А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взносы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дол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ОВА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НИН Б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О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ВИЧ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 201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Л.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А А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АКОВ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ГАБДИНОВА Д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(ЧЕКАНОВА Л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взносы-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000.00 (ЛЭП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АЯ-ШМЕЛЕВА З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-СТЕПАНОВ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 взнос 201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.00 (ЛЭП в СНТ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ССЕР С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ЦИН В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вступ. взнос в СНТ (ГКУ РМ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ЛОДСКАЯ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ЬЦОВ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ЕР Н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А И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НИН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 К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И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Ф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Л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 Р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 (взносы долг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550.00 (чл. взнос 2010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200.00 (чл. взнос 201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700.00 (чл. взнос 201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800.00 (чл. взнос 201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0.00 (чл. взнос 201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8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7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ЮШКИНА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ЕЕ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 (ГКУ РМ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.00 (дор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 П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ЛЭП в СН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ЁВА Л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АТУЛЛИНА Р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 взнос 2016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УК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Л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.00 (допла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ОЧКИН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УКОВА 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 А.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Ш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9:00Z</dcterms:created>
  <dc:creator>Svetlana</dc:creator>
  <dc:description/>
  <cp:keywords/>
  <dc:language>en-US</dc:language>
  <cp:lastModifiedBy>admin</cp:lastModifiedBy>
  <dcterms:modified xsi:type="dcterms:W3CDTF">2018-06-01T17:38:00Z</dcterms:modified>
  <cp:revision>4</cp:revision>
  <dc:subject/>
  <dc:title>ДАТА</dc:title>
</cp:coreProperties>
</file>