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060"/>
        <w:gridCol w:w="3420"/>
        <w:gridCol w:w="963"/>
      </w:tblGrid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Ф.И.О.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вз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.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зн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2.00 (чл. взнос 2016, доплата 201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(чл.взнос (часть)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 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 10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.00 (чл.вз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  <w:bookmarkStart w:id="0" w:name="_GoBack"/>
            <w:bookmarkEnd w:id="0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.00 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.00 (чл.вз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ЗНЕЦОВА И.А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чл.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взносы(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.00 (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.00 (дол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.00 (чл.вз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Л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взнос в СНТ (ГКУ РМР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(ЧЕКАНОВА Л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взносы-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000.00 (ЛЭП в СНТ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взнос в СНТ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чл.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чл.взнос 201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взнос в СНТ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взнос в СНТ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58:00Z</dcterms:created>
  <dc:creator>Svetlana</dc:creator>
  <dc:description/>
  <dc:language>en-US</dc:language>
  <cp:lastModifiedBy>admin</cp:lastModifiedBy>
  <dcterms:modified xsi:type="dcterms:W3CDTF">2018-05-04T16:58:00Z</dcterms:modified>
  <cp:revision>2</cp:revision>
  <dc:subject/>
  <dc:title>ДАТА</dc:title>
</cp:coreProperties>
</file>