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20"/>
        <w:gridCol w:w="6728"/>
        <w:gridCol w:w="11"/>
        <w:gridCol w:w="1084"/>
        <w:gridCol w:w="20"/>
      </w:tblGrid>
      <w:tr>
        <w:trPr>
          <w:trHeight w:val="1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-К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, 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800.00 (часть чл. взноса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часть чл. взноса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асть доплаты цел. взноса на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800.00 (часть чл. взноса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>
          <w:trHeight w:val="3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.00 (чл. взносы и 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асть доплаты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асть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асть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доплата 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Л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асть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5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2.00 (чл. взнос 2014,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0.00 (дороги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0.00 (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800.00 (часть чл. взн.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800.00 (часть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5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 №5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3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асть чл. взноса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9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строительство ЛЭП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2.00 (задолженности по чл. взносам.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2.00 (задолженность по чл.взносам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902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2№33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0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5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5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26970742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28"/>
                <w:szCs w:val="28"/>
              </w:rPr>
              <w:t>0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3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4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цел. взнос на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ЛЭП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>
          <w:trHeight w:val="2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5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ЛЭ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9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.00 (долг 20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0.00 (долг 200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.00 (долг 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140.00 (долг 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.00 (долг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500.00 (частично долг за ЛЭП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.00 (долг 200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42.00 (задолженности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2.00 (задолженности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000.00 (чл. взнос)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00.00 (доплата ЛЭП)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14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взно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ЛЭ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доплат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взно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 (ГКУ РМР)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4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 201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целевой взнос 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300.00 (доплата 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 РМР)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доплат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00.00 (чл. взносы 2016, 2017, 201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.00 (взно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.00 (взно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4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 (ГКУ РМР)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.00 (целевой взнос (ГКУ РМР)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 800.00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 000.00 (взно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 5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 5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5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3.50 (чл. взно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 0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чл. взно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 700.00 (чл. взнос 202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 800.00 (доплата чл. взн.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 800.00 (доплата чл. взн.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 700.00 (чл. взнос 202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 700.00 (чл. взнос 202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000.00 (счётчик. АСКУЭ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ё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000.00 (счётчик. АСКУЭ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сче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е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сче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четчик. АСКУ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14:00Z</dcterms:created>
  <dc:creator>Svetlana</dc:creator>
  <dc:description/>
  <cp:keywords/>
  <dc:language>en-US</dc:language>
  <cp:lastModifiedBy>Svetlana</cp:lastModifiedBy>
  <dcterms:modified xsi:type="dcterms:W3CDTF">2020-01-06T07:20:00Z</dcterms:modified>
  <cp:revision>3</cp:revision>
  <dc:subject/>
  <dc:title>ДАТА</dc:title>
</cp:coreProperties>
</file>