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6728"/>
        <w:gridCol w:w="11"/>
        <w:gridCol w:w="1084"/>
        <w:gridCol w:w="20"/>
      </w:tblGrid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асть доплаты цел. взноса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szCs w:val="28"/>
              </w:rPr>
              <w:t>18 800.00 (чл. взносы и 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асть доплаты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2.00 (чл. взнос 2014, 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.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№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строительство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.00 (задолженности по чл. взносам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2.00 (задолженность по чл.взносам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02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№3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цел. взнос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.00 (долг 200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0.00 (долг 200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.00 (долг 20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40.00 (долг 20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 (долг 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астично долг за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лг 200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000.00 (чл. взнос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0.00 (доплата ЛЭП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целевой взнос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300.00 (доплата 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0.00 (чл. взносы 2016, 2017,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6:00Z</dcterms:created>
  <dc:creator>Svetlana</dc:creator>
  <dc:description/>
  <cp:keywords/>
  <dc:language>en-US</dc:language>
  <cp:lastModifiedBy>Svetlana</cp:lastModifiedBy>
  <dcterms:modified xsi:type="dcterms:W3CDTF">2019-12-02T19:02:00Z</dcterms:modified>
  <cp:revision>2</cp:revision>
  <dc:subject/>
  <dc:title>ДАТА</dc:title>
</cp:coreProperties>
</file>