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7479"/>
        <w:gridCol w:w="900"/>
      </w:tblGrid>
      <w:tr>
        <w:trPr>
          <w:trHeight w:val="1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.00 (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асть чл. взноса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асть доплаты цел. взноса на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3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8"/>
                <w:szCs w:val="28"/>
              </w:rPr>
              <w:t>18 800.00 (чл. взносы и 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асть доплаты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.00 (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.00 (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2.00 (чл. взнос 2014, 2015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и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.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 №5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.00 (чл. 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3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асть чл. взноса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9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строительство ЛЭ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.00 (задолженности по чл. взноса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2.00 (задолженность по чл.взнос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902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№33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№13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0.00 (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3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4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цел. взнос на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ЛЭ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2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5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.00 (долг 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0.00 (долг 20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.00 (долг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0.00 (долг 2008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.00 (долг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0 (частично долг за ЛЭ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лг 20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42.00 (задолж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2.00 (задолж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000.00 (чл. в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0.00 (доплата ЛЭП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4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.00 (чл. взнос 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8:00Z</dcterms:created>
  <dc:creator>Svetlana</dc:creator>
  <dc:description/>
  <cp:keywords/>
  <dc:language>en-US</dc:language>
  <cp:lastModifiedBy>Svetlana</cp:lastModifiedBy>
  <dcterms:modified xsi:type="dcterms:W3CDTF">2019-07-23T15:07:00Z</dcterms:modified>
  <cp:revision>4</cp:revision>
  <dc:subject/>
  <dc:title>ДАТА</dc:title>
</cp:coreProperties>
</file>