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20"/>
        <w:gridCol w:w="6728"/>
        <w:gridCol w:w="11"/>
        <w:gridCol w:w="1084"/>
        <w:gridCol w:w="20"/>
      </w:tblGrid>
      <w:tr>
        <w:trPr>
          <w:trHeight w:val="1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УЧ-К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ММА, ГО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асть доплаты цел. взноса на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>
          <w:trHeight w:val="3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8"/>
                <w:szCs w:val="28"/>
              </w:rPr>
              <w:t>18 800.00 (чл. взносы и 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асть доплаты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УЛ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5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02.00 (чл. взнос 2014, 2015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дороги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900.00 (взно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800.00 (часть чл. взн.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800.00 (часть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5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 №5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.00 (чл. взнос 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0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3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асть чл. взноса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9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строительство ЛЭП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2.00 (задолженности по чл. взносам.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02.00 (задолженность по чл.взносам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902.00 (чл. взнос 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2№33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000.00 (чл. взнос 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3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0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5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5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000.00 (чл. 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6№13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.00 (чл. взнос 2018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4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3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4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цел. взнос на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ЛЭП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>
          <w:trHeight w:val="2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5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00.00 (ЛЭ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9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0.00 (долг 2006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70.00 (долг 2007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0.00 (долг 2008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140.00 (долг 2008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0.00 (долг 2017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500.00 (частично долг за ЛЭП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плата 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0.00 (долг 200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42.00 (задолженности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02.00 (задолженности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00.00 (взносы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9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800.00 (чл. взнос 2017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 000.00 (чл. взнос)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.00 (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00.00 (доплата ЛЭП)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314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 000.00 (целевой взнос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доплата на строительство ЛЭП в СНТ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цел. взнос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3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.00 (целевой взнос (ГКУРМР)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чл. взнос 201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строительство ЛЭП в СН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 (ГКУ РМР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.00 (взнос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.00 (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УЛ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000.00 (доплата на строительство ЛЭП в СН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800.00 (чл. взнос 2019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6:00Z</dcterms:created>
  <dc:creator>Svetlana</dc:creator>
  <dc:description/>
  <cp:keywords/>
  <dc:language>en-US</dc:language>
  <cp:lastModifiedBy>Svetlana</cp:lastModifiedBy>
  <dcterms:modified xsi:type="dcterms:W3CDTF">2019-09-03T06:06:00Z</dcterms:modified>
  <cp:revision>2</cp:revision>
  <dc:subject/>
  <dc:title>ДАТА</dc:title>
</cp:coreProperties>
</file>