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06"/>
        <w:gridCol w:w="8"/>
        <w:gridCol w:w="6229"/>
        <w:gridCol w:w="1275"/>
      </w:tblGrid>
      <w:tr>
        <w:trPr>
          <w:trHeight w:val="4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-К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ИЦА</w:t>
            </w:r>
          </w:p>
        </w:tc>
      </w:tr>
      <w:tr>
        <w:trPr>
          <w:trHeight w:val="4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ЯНВАР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800.00 (чл. взнос 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00.00 (цел. взносы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.00 (строительство ЛЭП в С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8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чл. взнос 201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7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часть чл. взнос 202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" w:leader="none"/>
                <w:tab w:val="right" w:pos="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</w:t>
              <w:tab/>
              <w:t>9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700.00 (взн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</w:t>
            </w:r>
            <w:r>
              <w:rPr>
                <w:sz w:val="28"/>
                <w:szCs w:val="28"/>
                <w:lang w:val="en-US"/>
              </w:rPr>
              <w:t>КУ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чл. взнос 202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чл. взнос 202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00.00 (чл. взнос 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000.00 (частичная оплата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800.00 (чл. взнос 20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</w:t>
            </w:r>
            <w:r>
              <w:rPr>
                <w:sz w:val="28"/>
                <w:szCs w:val="28"/>
                <w:lang w:val="en-US"/>
              </w:rPr>
              <w:t>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чл. взнос 202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</w:t>
            </w:r>
            <w:r>
              <w:rPr>
                <w:sz w:val="28"/>
                <w:szCs w:val="28"/>
                <w:lang w:val="en-US"/>
              </w:rPr>
              <w:t>00 (</w:t>
            </w:r>
            <w:r>
              <w:rPr>
                <w:sz w:val="28"/>
                <w:szCs w:val="28"/>
              </w:rPr>
              <w:t>чл. взнос 2020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троительство ЛЭП в С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ЕВРАЛ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03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00.00 (Счетчик. АСКУЭ (доплата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6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.00 (строительство ЛЭП в С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000.00 (Счетчик. АСКУЭ (доплата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 .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.00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800.00 (взн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7        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 000.00 (чл. взносы 2017, 2018, строительство ЛЭП в С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цел. взнос (доплата) ГКУ Р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.00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0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500.00 (чл. взнос 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500.00 (чл. взнос 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300.00 (дол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000.00 (строительство ЛЭП в С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000.00 (чл. взносы, ЛЭ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000.00 (чл. взнос 2020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900.00 (взн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0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2:00Z</dcterms:created>
  <dc:creator>Svetlana</dc:creator>
  <dc:description/>
  <cp:keywords/>
  <dc:language>en-US</dc:language>
  <cp:lastModifiedBy>Admin</cp:lastModifiedBy>
  <dcterms:modified xsi:type="dcterms:W3CDTF">2020-03-02T08:47:00Z</dcterms:modified>
  <cp:revision>2</cp:revision>
  <dc:subject/>
  <dc:title>ДАТА</dc:title>
</cp:coreProperties>
</file>